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Ям-Те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>13 сентября 2018 г.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3/1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46355</wp:posOffset>
                      </wp:positionV>
                      <wp:extent cx="4551680" cy="1195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168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признании утратившим силу постановления № 90 от 24.05.2018 г « Об утверждении порядка выя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сечения самовольного строительства гражданами и принятия мер по сносу самовольных построек на территории Ям-Тесов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8.4pt;height:94.1pt;mso-wrap-distance-left:9.05pt;mso-wrap-distance-right:9.05pt;mso-wrap-distance-top:0pt;mso-wrap-distance-bottom:0pt;margin-top:3.65pt;mso-position-vertical-relative:text;margin-left:107.2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ризнании утратившим силу постановления № 90 от 24.05.2018 г « Об утверждении порядка выявления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сечения самовольного строительства гражданами и принятия мер по сносу самовольных построек на территории Ям-Тесов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3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</w:rPr>
        <w:t xml:space="preserve">В связи принятием  </w:t>
      </w:r>
      <w:r>
        <w:rPr>
          <w:color w:val="000000"/>
          <w:sz w:val="28"/>
          <w:szCs w:val="28"/>
        </w:rPr>
        <w:t xml:space="preserve">Федерального закона от 03.08.2018 N 340-ФЗ "О внесении изменений в Градостроительный кодекс Российской Федерации и отдельные законодательные акты Российской Федерации", </w:t>
      </w:r>
      <w:r>
        <w:rPr>
          <w:color w:val="000000"/>
          <w:sz w:val="28"/>
          <w:szCs w:val="28"/>
          <w:lang w:eastAsia="en-US"/>
        </w:rPr>
        <w:t>администрация Ям-Тесовского сельского поселения  ПОСТАНОВЛЯЕТ :</w:t>
      </w:r>
    </w:p>
    <w:p>
      <w:pPr>
        <w:pStyle w:val="TextBody"/>
        <w:ind w:firstLine="567"/>
        <w:rPr>
          <w:b/>
          <w:b/>
          <w:caps/>
          <w:color w:val="000000"/>
          <w:sz w:val="24"/>
          <w:szCs w:val="28"/>
          <w:lang w:eastAsia="en-US"/>
        </w:rPr>
      </w:pPr>
      <w:r>
        <w:rPr>
          <w:b/>
          <w:caps/>
          <w:color w:val="000000"/>
          <w:sz w:val="24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color w:val="000000"/>
          <w:spacing w:val="7"/>
          <w:sz w:val="28"/>
          <w:szCs w:val="28"/>
        </w:rPr>
        <w:t xml:space="preserve">№90 от 24.05.2018г. </w:t>
      </w:r>
      <w:r>
        <w:rPr>
          <w:sz w:val="28"/>
          <w:szCs w:val="28"/>
        </w:rPr>
        <w:t>«Об утверждении порядка выявления, пресечения самовольного строительства гражданами и принятия мер по сносу самовольных построек на территории Ям-Тесов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Приступить к разработке нового постановления о Порядк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ыявления, пресечения самовольного строительства гражданами и принятия мер по сносу самовольных построек на территории Ям-Тесо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момента его опублик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Ям-Тесо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ya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s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. </w:t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-Тесовского сельского поселения </w:t>
        <w:tab/>
        <w:tab/>
        <w:t xml:space="preserve">                    А.Е.Ха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32:00Z</dcterms:created>
  <dc:creator>Администрация</dc:creator>
  <dc:description/>
  <dc:language>en-US</dc:language>
  <cp:lastModifiedBy>ультра</cp:lastModifiedBy>
  <cp:lastPrinted>2018-09-17T09:01:00Z</cp:lastPrinted>
  <dcterms:modified xsi:type="dcterms:W3CDTF">2018-09-17T17:32:00Z</dcterms:modified>
  <cp:revision>2</cp:revision>
  <dc:subject/>
  <dc:title>Ленинградская область</dc:title>
</cp:coreProperties>
</file>