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Ям-Тёс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Heading2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trHeight w:val="80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 августа 2017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>«Об установлении нормати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оимости жилья на 3 квартал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Ям-Тёсовскому сельскому по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 в рамках 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г. № 407, 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 552, основываясь  на анализе данных полученных от риэлтерских фирм о сделках по купле - 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27.06.2017 года № 925/пр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 такая стоимость на 3 квартал 2017 года  утверждена в размере 43099 руб., администрация           Ям-Тесовского сельского поселения  п о с т а н о в л я е т</w:t>
      </w:r>
      <w:r>
        <w:rPr>
          <w:b/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Утвердить норматив стоимости  одного квадратного метра общей площади жилья на 3 квартал 2017 года  на территории Ям-Тесовского сельского поселения в размере 43099 рублей. Расч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"/>
        <w:rPr/>
      </w:pPr>
      <w:r>
        <w:rPr>
          <w:szCs w:val="28"/>
        </w:rPr>
        <w:t xml:space="preserve">Ям-Тесовского сельского поселения                                        А.Е. Хабаров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9  от  07.08.2017 г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Расчет норматива стоимости одного квадратного метра общей площади жилья по Ям-Тесовскому сельскому поселению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р.ст.кв.м = 44375,82 х 1,007= 44686,45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.к. Ср.ст.кв.м не должен превышать средней рыночной стоимости одного квадратного метра жилья, установленного по Ленинградской области, который составляет  43099 руб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р.ст.кв.м= 43099 руб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48:00Z</dcterms:created>
  <dc:creator>Николай Викторович</dc:creator>
  <dc:description/>
  <cp:keywords/>
  <dc:language>en-US</dc:language>
  <cp:lastModifiedBy>Пользователь</cp:lastModifiedBy>
  <cp:lastPrinted>2017-08-07T08:20:00Z</cp:lastPrinted>
  <dcterms:modified xsi:type="dcterms:W3CDTF">2017-08-07T05:21:00Z</dcterms:modified>
  <cp:revision>4</cp:revision>
  <dc:subject/>
  <dc:title>ЛЕНИНГРАДСКАЯ ОБЛАСТЬ</dc:title>
</cp:coreProperties>
</file>