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айтах образовательных организаций должна размещаться информация об обеспечении ими возможности получения образования лицами с ограниченными возможностями здоровья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остановлением Правительства РФ от 17.05.2017 № 575 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предусмотрено на сайтах образовательных организаций размещение информации об обеспечении ими возможности получения образования лицами с ограниченными возможностями здоровь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на данных сайтах должны размещаться сведения о наличии приспособленных для использования инвалидами и лицами с ограниченными возможностями здоровья учебных кабинетов, общежития или интерната, информационных систем и информационно-телекоммуникационных сетей, электронных образовательных ресурсов, специальных технических средств обучения, условий питания и охраны здоровья обучающихся, а также о реализации адаптированных образовательных програ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1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51:00Z</dcterms:modified>
  <cp:revision>2</cp:revision>
  <dc:subject/>
  <dc:title>        УТВЕРЖДАЮ</dc:title>
</cp:coreProperties>
</file>