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зор за исполнением законода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езопасности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й городской прокуратурой при осуществлении надзора за исполнением законодательства в сфере обеспечения безопасности дорожного движения в течение истекшего периода 2017 года  выявлено 144 нарушения закона, по которым направлено 113 исковых заявлений в суд, внесено 17 представлений об устранении нарушений закона, по которым 26 виновных должностных лиц привлечены к дисциплинарной ответственности, по постановлениям прокурора 14 лиц привлечены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текшем периоде 2017 года прокуратурой выявлялись  нарушения закона о безопасности дорожного движения  в деятельности образовательных учреждений при осуществлении перевозок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при проведении прокуратурой проверки деятельности летнего оздоровительного пришкольного лагеря МОУ «Ям-Тесовская СОШ» выявлены факты осуществления организованной перевозки детей с нарушением требований Правил организованной перевозки группы детей автобусами, утвержденных постановлением Правительства РФ от 17.12.2013 № 1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 перевозка детей школьным автобусом была осуществлена без разработанного, в установленном законом порядке, программы маршрута и без уведомления ГИБДД ОМВД России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ные  нарушения явились основанием для вынесения прокурором  в отношении руководителя летнего оздоровительного лагеря постановления о возбуждении дела об административном правонарушении по ч. 4 ст. 12.23. КоАП РФ, которое направлено для рассмотрения по существу в ГИБДД ОМВД России по Луж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Дейнес Р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6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6:00Z</dcterms:created>
  <dc:creator>Прокурор</dc:creator>
  <dc:description/>
  <cp:keywords/>
  <dc:language>en-US</dc:language>
  <cp:lastModifiedBy>Прокурор</cp:lastModifiedBy>
  <dcterms:modified xsi:type="dcterms:W3CDTF">2017-06-20T09:50:00Z</dcterms:modified>
  <cp:revision>4</cp:revision>
  <dc:subject/>
  <dc:title/>
</cp:coreProperties>
</file>