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вскрыты наруш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я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истекшего периода 2017 года Лужской городской прокуратурой выявлены многочисленные нарушения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ские проверки, проводимые в администрациях  МО «Волошовское сельское поселение», МО «Заклинское сельское поселение» и МО «Торковичское сельское поселение»  показали, что права граждан нарушаются из-за формализма и волокиты со стороны должностных лиц названных орган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 истекшего периода 2017 года по постановлениям прокурора 4 должностных лица исполнительно-распорядительных органов местного самоуправления за несвоевременное рассмотрение обращений граждан привлечены к административной ответственности и им назначено наказание в виде штрафа на общую сумму 20 тыс. руб.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бота на данном направлении продол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Моисе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6.2017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6:00Z</dcterms:created>
  <dc:creator>Прокурор</dc:creator>
  <dc:description/>
  <cp:keywords/>
  <dc:language>en-US</dc:language>
  <cp:lastModifiedBy>Прокурор</cp:lastModifiedBy>
  <dcterms:modified xsi:type="dcterms:W3CDTF">2017-06-19T12:21:00Z</dcterms:modified>
  <cp:revision>3</cp:revision>
  <dc:subject/>
  <dc:title/>
</cp:coreProperties>
</file>