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Ленин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Ям-Те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 июня 2016 г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42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46355</wp:posOffset>
                      </wp:positionV>
                      <wp:extent cx="4442460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246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 утверждении Порядка принятия решения о подготовке и реализации бюджетных инвестиций в объекты капитального стро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9.8pt;height:73.5pt;mso-wrap-distance-left:9.05pt;mso-wrap-distance-right:9.05pt;mso-wrap-distance-top:0pt;mso-wrap-distance-bottom:0pt;margin-top:3.65pt;mso-position-vertical-relative:text;margin-left:107.2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Порядка принятия решения о подготовке и реализации бюджетных инвестиций в объекты капитального строитель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исполнения бюджета Ям-Тесовского сельского поселения по расходам связанным с капитальными вложениями в объекты муниципальной собственности</w:t>
      </w:r>
      <w:r>
        <w:rPr/>
        <w:t xml:space="preserve">, </w:t>
      </w:r>
      <w:r>
        <w:rPr>
          <w:sz w:val="28"/>
          <w:szCs w:val="28"/>
        </w:rPr>
        <w:t xml:space="preserve">в соответствии со статьей 79 Бюджетного кодекса РФ, Федеральным законом от 25.02.1999 года № 39-ФЗ «Об инвестиционной деятельности в Российской Федерации, осуществляемой в форме капитальных вложений» администрация Ям-Тес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принятия решения о подготовке и реализации бюджетных инвестиций в объекты капитального строительства  поселения (Приложение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Возложить обязанности по реализации Порядка о принятии решения о подготовке и реализации бюджетных инвестиций в объекты капитального строительства  на специалиста по  бухгалтерскому учету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«Лужская правда» и  разместить на официальном сайте администрации поселения в сети «Интернет»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ConsPlusNormal1"/>
        <w:rPr/>
      </w:pPr>
      <w:r>
        <w:rPr>
          <w:sz w:val="28"/>
          <w:szCs w:val="28"/>
        </w:rPr>
        <w:t>Ям-Тесовского сельского поселения                               А.Е.Хабаров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</w:t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73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Ям-Тес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8 июня 2016 г № 142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28"/>
      <w:bookmarkEnd w:id="0"/>
      <w:r>
        <w:rPr>
          <w:b/>
          <w:sz w:val="28"/>
          <w:szCs w:val="28"/>
        </w:rPr>
        <w:t xml:space="preserve">принятия решения о подготовке и реализации бюджетных инвестиций в объекты капитального строи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3"/>
      <w:bookmarkEnd w:id="1"/>
      <w:r>
        <w:rPr>
          <w:sz w:val="28"/>
          <w:szCs w:val="28"/>
          <w:lang w:eastAsia="ar-SA"/>
        </w:rPr>
        <w:t>1.1.</w:t>
      </w:r>
      <w:r>
        <w:rPr>
          <w:sz w:val="28"/>
          <w:szCs w:val="28"/>
        </w:rPr>
        <w:t xml:space="preserve"> Настоящий  Порядок устанавливает процедуру принятия решения о подготовке и реализации бюджетных инвестиций за счет средств бюджета Ям-Тесовского сельского поселения (далее – инвестиции, местный бюджет) в объекты капитального строительства муниципальной собственности Ям-Тесовского сельского поселения и (или) на приобретение объектов недвижимого имущества в муниципальную собственность Ям-Тесовского сельского поселения, (далее соответственно - объекты капитального строительства, объекты недвижимого имущества), в форме капитальных вложений в основные средства, находящиеся (которые будут находиться) в муниципальной собственности поселения (далее - реш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.2.</w:t>
      </w:r>
      <w:r>
        <w:rPr>
          <w:sz w:val="28"/>
          <w:szCs w:val="28"/>
        </w:rPr>
        <w:t xml:space="preserve"> Используемые в настоящем Порядке понятия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подготовка инвестиций в объекты капитального строительства и (или) объекты недвижимого имущества" - определение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проведение инженерных изысканий, выполняемых для подготовки так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реализация инвестиций в объект капитального строительства и (или) объект недвижимого имущества"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проведение инженерных изысканий для подготовки та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1.3. </w:t>
      </w:r>
      <w:r>
        <w:rPr>
          <w:sz w:val="28"/>
          <w:szCs w:val="28"/>
        </w:rPr>
        <w:t>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иоритетов и целей развития Ям-Тесовского сельского поселения исходя из прогнозов и программ социально-экономического развития Ям-Тесовского сельского поселения, муниципальных программ, концепций и стратегий развития на среднесрочный и долгосрочный периоды, а также документов территориального планирования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оручений и указаний главы администрации Ям-Тес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ценки эффективности использования средств местного бюджета, направляемых на капитальные в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ценки влияния создания объекта капитального строительства на комплексное развитие Ям-Тесовского сельского поселения.</w:t>
      </w:r>
    </w:p>
    <w:p>
      <w:pPr>
        <w:pStyle w:val="TextBody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Основными этапами бюджетного инвестирования в объекты муниципальной собственности являются:</w:t>
      </w:r>
    </w:p>
    <w:p>
      <w:pPr>
        <w:pStyle w:val="TextBody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1. разработка и утверждение инвестиционного проекта;</w:t>
      </w:r>
    </w:p>
    <w:p>
      <w:pPr>
        <w:pStyle w:val="TextBody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2. реализация инвестиционного проекта;</w:t>
      </w:r>
    </w:p>
    <w:p>
      <w:pPr>
        <w:pStyle w:val="TextBody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3. контроль за реализацией инвестиционного проекта;</w:t>
      </w:r>
    </w:p>
    <w:p>
      <w:pPr>
        <w:pStyle w:val="TextBody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4. внесение изменений и дополнений в инвестиционный про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.5.</w:t>
      </w:r>
      <w:r>
        <w:rPr>
          <w:lang w:eastAsia="ar-SA"/>
        </w:rPr>
        <w:t xml:space="preserve"> </w:t>
      </w:r>
      <w:r>
        <w:rPr>
          <w:sz w:val="28"/>
          <w:szCs w:val="28"/>
        </w:rPr>
        <w:t>Не допускается при исполнении местного бюджета предоставление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капитальные влож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TextBody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Разработка и утверждение инвестиционного проекта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>2.1. Инвестиционный проект разрабатывается в случаях вложения бюджетных инвестиций в объекты муниципальной собственности Ям-Тес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2.2. Решение о разработке инвестиционного проекта принимает глава администрации Ям-Тесовского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ельского поселения </w:t>
      </w:r>
      <w:r>
        <w:rPr>
          <w:sz w:val="28"/>
          <w:szCs w:val="28"/>
        </w:rPr>
        <w:t>в форме проекта постановления (далее – проект постанов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 постановления 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ект постановл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постановл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именования главного распорядителя и муниципального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срок ввода в эксплуатацию (приобретения)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(или приобретение прав на использование типовой проектной документации, информация о которой включена в реестр типовой проектной документации),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Финансовое обеспечение инвестиционного проекта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>3.1.Финансовое обеспечение инвестиционного проекта осуществляется за счет средств бюджета Ям-Тесовского сельского поселения, других уровней бюджетной системы Российской Федерации, средств от приносящей доход деятельности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>3.2. Принятие решений о выделении бюджетных ассигнований на осуществление бюджетных инвестиций в объекты капитального строительства на основании инвестиционных проектов, относится к компетенции главы администрации  посел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>3.3. Бюджетные ассигнования на осуществление бюджетных инвестиций отражаются в решении о бюджете Ям-Тесовского сельского поселения на очередной финансовый год в составе ведомственной структуры расходов бюджета поселения в установленном порядке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>3.4. Осуществление бюджетных инвестиций из бюджета Ям-Тесовского сельского поселения в объекты капитального строительства, которые не относятся (не могут быть отнесены) к муниципальной собственности, не допускается.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Бюджетные ассигнования, выделенные на реализацию мероприятий инвестиционного проекта, расходуются в соответствии с их целевым назначением и не могут быть направлены на иные цели.</w:t>
      </w:r>
    </w:p>
    <w:p>
      <w:pPr>
        <w:pStyle w:val="TextBody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Реализация инвестиционных проектов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Уполномоченным органом по реализации инвестиционных проектов является администрация  поселения.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Решение о выделении бюджетных ассигнований на осуществление бюджетных инвестиций в объекты капитального строительства является основанием для организации и проведения в соответствии с действующим законодательством Российской Федерации конкурсных процедур на заключение муниципальных контрактов на выполнение работ, оказание услуг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>4.3. По итогам проведения конкурсных процедур на заключение муниципальных контрактов на выполнение работ, оказание услуг администрация  поселения: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1 .заключает муниципальные контракты на выполнение работ, оказание услуг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2. осуществляет контроль за проведением комплекса выполняемых работ, оказываемых услуг в соответствии с заключенными муниципальными контрактами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3. производит приемку и оплату комплекса выполненных работ, оказанных услуг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4. осуществляет иные полномочия по выполнению работ, оказанию услуг.</w:t>
      </w:r>
    </w:p>
    <w:p>
      <w:pPr>
        <w:pStyle w:val="TextBody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Внесение изменений и дополнений в инвестиционный проект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Основанием для внесения изменений и дополнений в инвестиционный проект являются: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1. снижение стоимости выполняемых работ, оказываемых услуг по результатам проведенных конкурсных процедур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2. изменение планируемой стоимости работ (услуг)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3. изменение планируемого объема работ (услуг)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4. изменение объема выделенных средств на реализацию инвестиционного проек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>5.2. Реализация инвестиционного проекта может быть досрочно прекращена, приостановлена на основании решения главы администрации  поселения в случае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>- исключения полномочий, в рамках которых реализуется инвестиционный проект, из состава полномочий, отнесенных к компетенции Ям-Тесовского сельского поселения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срочной реализации мероприятий графика инвестиционного проекта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ar-SA"/>
        </w:rPr>
        <w:t>- обострения финансово-экономической ситуации и сокращения поступлений доходов в бюджет Ям-Тесовского сельского поселения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личения срока реализации инвестиционного проекта;</w:t>
      </w:r>
    </w:p>
    <w:p>
      <w:pPr>
        <w:pStyle w:val="TextBody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никновения иных обоснованных обстоятельств, препятствующих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существлении инвестиций в объекты капитального строительства, объекты недвижимого имущества с использованием средств субсидий из вышестоящих бюджетов администрация Ям-Тесовского сельского поселения осуществляет подготовку документов и материалов в соответствии с нормативными правовыми актами высшего исполнительного органа государственной власти, из бюджета которого предоставляется субсидия, в установленные им сроки.</w:t>
      </w:r>
    </w:p>
    <w:p>
      <w:pPr>
        <w:pStyle w:val="Normal"/>
        <w:ind w:left="5245" w:right="-143" w:hanging="1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Cs/>
          <w:color w:val="26282F"/>
          <w:szCs w:val="24"/>
        </w:rPr>
      </w:pPr>
      <w:bookmarkStart w:id="2" w:name="sub_112"/>
      <w:r>
        <w:rPr>
          <w:bCs/>
          <w:color w:val="26282F"/>
          <w:szCs w:val="24"/>
        </w:rPr>
        <w:t xml:space="preserve"> 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2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3:00Z</dcterms:created>
  <dc:creator>Пользователь</dc:creator>
  <dc:description/>
  <cp:keywords/>
  <dc:language>en-US</dc:language>
  <cp:lastModifiedBy>user8</cp:lastModifiedBy>
  <cp:lastPrinted>2016-06-09T10:52:00Z</cp:lastPrinted>
  <dcterms:modified xsi:type="dcterms:W3CDTF">2016-06-09T07:53:00Z</dcterms:modified>
  <cp:revision>2</cp:revision>
  <dc:subject/>
  <dc:title/>
</cp:coreProperties>
</file>