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Ленин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Ям-Те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 мая 2016 г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7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46355</wp:posOffset>
                      </wp:positionV>
                      <wp:extent cx="4442460" cy="1744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2460" cy="174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орядка выявления формирующихся конфликтов в сфере межнациональных отношений, их предупреждения и действиях, направленных на ликвидацию их последствий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м-Тес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9.8pt;height:137.4pt;mso-wrap-distance-left:9.05pt;mso-wrap-distance-right:9.05pt;mso-wrap-distance-top:0pt;mso-wrap-distance-bottom:0pt;margin-top:3.65pt;mso-position-vertical-relative:text;margin-left:10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выявления формирующихся конфликтов в сфере межнациональных отношений, их предупреждения и действиях, направленных на ликвидацию их последствий на территор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м-Те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ых законов от 25 июля 2002 года № 114-ФЗ «О противодействии экстремистской деятельности», от 06 октября 2003 года  №131-ФЗ «Об общих принципах организации местного самоуправления в Российской Федерации», Указа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распоряжения Правительства Российской Федерации от 15 июля 2013 года № 1226-р «Об утверждении плана мероприятий по реализации в 2013-2015 годах Стратегии государственной национальной политики Российской Федерации на период до 2025 года», приказа Министерства регионального развития Российской Федерации от 14.10.2013 № 444 «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», </w:t>
      </w:r>
      <w:r>
        <w:rPr>
          <w:color w:val="000000"/>
          <w:sz w:val="28"/>
          <w:szCs w:val="28"/>
        </w:rPr>
        <w:t>а также в целях обеспечения своевременной реализации  администрацией Ям-Тесовского сельского поселения (далее–Администрация) мероприятий, направленных на профилактику возникновения и развития межнациональных конфликтов, ликвидацию их последствий на территории Ям-Тесовского сельского поселения,администрация Ям-Тесо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выявления формирующихся конфликтов в сфере межнациональных отношений, их предупреждения и действиях, направленных на ликвидацию их последствий на территории Ям-Тесовского сельского поселения, согласно Приложения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в области пожарной безопасности , ГО и Ч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осуществление мониторинга состояния социальной напряженности; конфликтности и уровня стабильности межнациональных и межконфессиональных отношений; эффективности реализуемых мероприятий, направленных на профилактику конфликтных ситуаций в сфере межнациональных отношений и проявлений экстрем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рабочее взаимодействие с представителями общественных объединений и организаций по вопросам профилактики конфликтов на межнациональной и межконфессиональной почве;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2.3. при выявлении признаков социальной напряженности, формирующихся конфликтов в сфере межнациональных и межконфессиональных отношений, проявлений экстремизма незамедлительно представлять в письменном виде соответствующую информацию главе администрации и в правоохранительные органы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на официальном сайте администрации Ям-Тес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9" w:first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м-Тесовского сельского поселения                                          А.Е.Х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-Тес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  10.05.2016 г    №  9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я формирующихся конфликтов в сфере межнациональных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й, их предупреждения и действиях,  направленных на ликвидацию их последствий на территории  Ям-Тесовского сельского поселения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снованиями для разработки настоящего Порядка являю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5 июля 2002 года  № 114-ФЗ «О противодействии экстремистской деятельности»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19 декабря 2012 года  № 1666                    «О Стратегии государственной национальной политики Российской Федерации на период до 2025 года»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15 июля 2013 года № 1226-р «Об утверждении плана мероприятий по реализации в 2013-2015 годах Стратегии государственной национальной политики Российской Федерации на период до 2025 года»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                   от 14.10.2013 № 444 «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настоящем Порядке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национальная политика Российской Федерации - деятельность органов государственной власти Российской Федерации и органов местного самоуправления муниципальных образований в сфере укрепления единства многонационального народа Российской Федерации, гармонизации межнациональных отношений и этнокультурного развития народ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ситуация в сфере межнациональных отношений -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жнациональный конфликт -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ническая общность - общность людей, исторически сложившаяся              на основе происхождения, территории, языка 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конфликтным ситуациям, требующим оперативного реагирования со стороны Администрации могут быть отнес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убличные конфликтные ситуации между отдельными гражданами или их группами и представителями органов государственной власти 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 конфликтные ситуации между одной или несколькими этническими общностями либо представляющими их интересы некоммерческими организациями и хозяйствующими субъектами, деятельность которых затрагивает экологические и этнокультурные интересы населения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 общественные акции протеста на национальной или религиозной поч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Выявление и предупреждение конфликтных ситуаций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При поступлении </w:t>
      </w:r>
      <w:r>
        <w:rPr>
          <w:sz w:val="28"/>
          <w:szCs w:val="28"/>
        </w:rPr>
        <w:t>в Администрацию информации о наличии признаков социальной напряженности, Глава Администрации поручает Комиссии по вопросам межнациональных и межконфессиональных отно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незамедлительно установить связ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ОМВД России  по Лужскому району, прокуратурой г. 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лидерами общественных объединений (в том числе этнокультурных, казачьих, религиозных организаций), осуществляющими свою деятельность на территории Ям-Тес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ыяснить предпосылки (причины) и детали возникновения сложившейся конфликтной ситуации, перспективу ее возможного негативн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а Администрации направляет на место конфликтной ситуации Комиссию, по вопросам профилактики межнациональных и межконфессиональных конфликтов для комплексного ее изучения (рассмотрения), выработки оперативных мер по ее эффективному разрешению и минимизации ее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утверждает план первоочередных мер по предупреждению возможной конфликт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оручает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реализовать меры по установлению, поддержанию и развитию связи с редакциями и корреспондентами центральных, региональных и местных печатных и электронных средств массовой информации, в том числе посредством проведения пресс-конференций, распространения пресс-релизов, радио- и телеинтервью руководителей органов местного самоуправления и других методов, включая, в том числе работу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ониторинг освещения  конфликтной ситуации в печатных и электронных средствах массовой информации, в информационно-телекоммуникационной сети Интернет, и обеспечивать разъяснительную работу, направленную на предотвращение публикации материалов, способных привести к развитию конфликт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доводить до населения через средства массовой информации сведения о развитии ситуации и деятельности Администрации, по ликвидации конфликтной ситуации и ее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ять, в случае необходимости, привлечение ОМВД  России по Лужскому району и прокуратуры г. 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анализа и урегулирования конфликтной ситуации в рамках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ля обеспечения общественного порядка, и общественной безопасности на территории Ям-Тес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4. организовывать и проводить (во взаимодействии с ОМВД России по Лужскому району и прокуратурой г. Луги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е встречи с руководителями этнокультурных объединений, лидерами религиозных организаций, пользующимися авторитетом деятелями науки и культуры, общественными и политическими деятелями, руководителями организаций и учреждений по вопросам формирующейся конфликтной ситу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неочередные межведомственные совещания, заседания антитеррористической комиссии  по вопросам противодействия негативным тенденциям в межнациональных отношениях, для комплексного рассмотрения возникающих проблем, оперативной выработки мер по их эффективному разрешению и минимизации их последствий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Ликвидация последствий конфликтной ситуаци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В целях ликвидации последствий конфликтной ситуации создается комиссия, в состав которой по согласованию включаются руководители (представители) Администрации, ОМВД России по Лужскому райо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о и состав комиссии утверждаются постановлением Администрации Ям-Тес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итогам деятельности комиссии вырабатываются предложения, направленн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ликвидацию (минимизацию)</w:t>
      </w:r>
      <w:r>
        <w:rPr>
          <w:color w:val="000000"/>
          <w:sz w:val="28"/>
          <w:szCs w:val="28"/>
        </w:rPr>
        <w:t xml:space="preserve"> последствий конфликтной ситуаци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филактику и предотвращение возникновения аналогичной конфликт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о принятых решениях Комиссии и результатах их исполнения направляется Главе Администрации Ям-Тес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9:00Z</dcterms:created>
  <dc:creator>Пользователь</dc:creator>
  <dc:description/>
  <cp:keywords/>
  <dc:language>en-US</dc:language>
  <cp:lastModifiedBy>user8</cp:lastModifiedBy>
  <cp:lastPrinted>2016-05-12T09:46:00Z</cp:lastPrinted>
  <dcterms:modified xsi:type="dcterms:W3CDTF">2016-05-12T06:49:00Z</dcterms:modified>
  <cp:revision>2</cp:revision>
  <dc:subject/>
  <dc:title/>
</cp:coreProperties>
</file>