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Ям-Те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1 марта 2019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120650</wp:posOffset>
                </wp:positionV>
                <wp:extent cx="475869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й в постановление  № 263 от 24 декабря 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pt;height:78.75pt;mso-wrap-distance-left:9.05pt;mso-wrap-distance-right:9.05pt;mso-wrap-distance-top:0pt;mso-wrap-distance-bottom:0pt;margin-top:9.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дополнений в постановление  № 263 от 24 декабря 2018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отеста Лужской городской прокуратуры от 26 февраля 2019 года № 7-97-2019 г, администрация Ям-Тесовского сельского поселения ПОСТАНОВЛЯЕТ:</w:t>
      </w:r>
    </w:p>
    <w:p>
      <w:pPr>
        <w:pStyle w:val="Style18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дел 4 Типового плана противодействия коррупции в администрации Ям-Тесовского сельского поселения Лужского района Ленинградской области дополнить пунктами:</w:t>
      </w:r>
    </w:p>
    <w:p>
      <w:pPr>
        <w:pStyle w:val="Style18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2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28"/>
        <w:gridCol w:w="1701"/>
        <w:gridCol w:w="1842"/>
        <w:gridCol w:w="106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ного контроля за соблюдения лицами, должности 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ной кадровой работы в части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</w:p>
    <w:p>
      <w:pPr>
        <w:pStyle w:val="Style18"/>
        <w:ind w:left="450" w:hanging="0"/>
        <w:jc w:val="both"/>
        <w:rPr/>
      </w:pPr>
      <w:r>
        <w:rPr>
          <w:sz w:val="28"/>
          <w:szCs w:val="28"/>
        </w:rPr>
        <w:t>2. .Раздел 5 Типового плана противодействия коррупции в администрации Ям-Тесовского сельского поселения Лужского района Ленинградской области дополнить пунктами:</w:t>
      </w:r>
    </w:p>
    <w:p>
      <w:pPr>
        <w:pStyle w:val="Style18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22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28"/>
        <w:gridCol w:w="1701"/>
        <w:gridCol w:w="1842"/>
        <w:gridCol w:w="106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ой рабо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правовыми актами РФ образовательных програм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</w:p>
    <w:p>
      <w:pPr>
        <w:pStyle w:val="Normal"/>
        <w:ind w:left="142" w:hanging="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публиковать на официальном сайте администрации Ям-Тес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и 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-Тесовского сельского поселения                                А.Е.Ха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45" w:after="0"/>
    </w:pPr>
    <w:rPr>
      <w:color w:val="00000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20:00Z</dcterms:created>
  <dc:creator>Администрация</dc:creator>
  <dc:description/>
  <dc:language>en-US</dc:language>
  <cp:lastModifiedBy>ультра</cp:lastModifiedBy>
  <cp:lastPrinted>2019-03-12T09:22:00Z</cp:lastPrinted>
  <dcterms:modified xsi:type="dcterms:W3CDTF">2019-07-18T19:20:00Z</dcterms:modified>
  <cp:revision>2</cp:revision>
  <dc:subject/>
  <dc:title>Ленинградская область</dc:title>
</cp:coreProperties>
</file>