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Ленинград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Ям-Те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1080"/>
        <w:gridCol w:w="360"/>
        <w:gridCol w:w="3652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5 июля 2013 г.</w:t>
            </w:r>
          </w:p>
        </w:tc>
        <w:tc>
          <w:tcPr>
            <w:tcW w:w="5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\1</w:t>
            </w:r>
          </w:p>
        </w:tc>
        <w:tc>
          <w:tcPr>
            <w:tcW w:w="360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9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3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62075</wp:posOffset>
                      </wp:positionH>
                      <wp:positionV relativeFrom="paragraph">
                        <wp:posOffset>46355</wp:posOffset>
                      </wp:positionV>
                      <wp:extent cx="3825240" cy="1586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5240" cy="158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иложение № 1 к Распоряжению администрации № 52 от 26.12.2011 г « О создании комиссии по противодействию коррупции в Ям-Тесовском сельском поселен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1.2pt;height:124.9pt;mso-wrap-distance-left:9.05pt;mso-wrap-distance-right:9.05pt;mso-wrap-distance-top:0pt;mso-wrap-distance-bottom:0pt;margin-top:3.65pt;mso-position-vertical-relative:text;margin-left:10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№ 1 к Распоряжению администрации № 52 от 26.12.2011 г « О создании комиссии по противодействию коррупции в Ям-Тесовском сельском поселен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 внести  изменения в Приложение № 1 к Распоряжению администрации № 52 от 26.12.2011 г и назна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председателя комиссии по противодействию коррупции в администрации Ям-Тесовского сельского поселения Алексееву Марину Геннадьевну – и.о.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ем комиссии по противодействию коррупции в администрации Ям-Тесовского сельского поселения – Архипову Ирину Григорьевну – зав.сектором по землеустройству, благоустройству налогам и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-Тесовского сельского поселения                                         С.В.Ла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4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5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49:00Z</dcterms:created>
  <dc:creator>Администрация</dc:creator>
  <dc:description/>
  <dc:language>en-US</dc:language>
  <cp:lastModifiedBy>ультра</cp:lastModifiedBy>
  <cp:lastPrinted>2013-10-18T15:12:00Z</cp:lastPrinted>
  <dcterms:modified xsi:type="dcterms:W3CDTF">2019-07-19T10:49:00Z</dcterms:modified>
  <cp:revision>2</cp:revision>
  <dc:subject/>
  <dc:title>Ленинградская область</dc:title>
</cp:coreProperties>
</file>