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енингра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Ям-Тес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40"/>
        <w:gridCol w:w="1080"/>
        <w:gridCol w:w="360"/>
        <w:gridCol w:w="3652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2 декабря 2017 г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14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90170</wp:posOffset>
                </wp:positionV>
                <wp:extent cx="4484370" cy="152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152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 плана  нормотворческой деятельности  администрации МО «Ям-Тесовское сельское  поселение» на 1 полугодие 2018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1pt;height:120.15pt;mso-wrap-distance-left:9.05pt;mso-wrap-distance-right:9.05pt;mso-wrap-distance-top:0pt;mso-wrap-distance-bottom:0pt;margin-top:7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б утверждении   плана  нормотворческой деятельности  администрации МО «Ям-Тесовское сельское  поселение» на 1 полугодие 2018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О «Ям-Тесовское сельское поселение», с целью организации нормотворческой деятельности, администрация Ям-Тес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нормотворческой деятельности администрации МО «Ям-Тесовское  сельское поселение» на 1 полугодие 2018 год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м-Тесовского   сельского поселения </w:t>
        <w:tab/>
        <w:tab/>
        <w:tab/>
        <w:t xml:space="preserve">          А.Е. Хабаро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Приложение к </w:t>
        <w:tab/>
        <w:tab/>
        <w:tab/>
        <w:tab/>
        <w:tab/>
        <w:tab/>
        <w:tab/>
        <w:tab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Ям-Тес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22.12.2017 № 3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нормотвор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Ям-Тесов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333"/>
        <w:gridCol w:w="2208"/>
        <w:gridCol w:w="2026"/>
        <w:gridCol w:w="196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НП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ъект правотворческой инициатив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 рассмотрения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обеспечении бесперебойного теплоснабжения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 по ГО и Ч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Об утверждении порядка принятия решения о комплексном развитии территории,  перечня должностных лиц, наделенных правом выдвижения инициативы о комплексном развитии территории,  установления порядка  формирования, учета, рассмотрения инициативы и принятия по ней соответствующего решения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ужский городской прокурор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едложение о включении в план нормотворческой деятельности от 22.11.2017 № 22-167-2017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пециалист по бухгалтерскому учету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опросах регулирования социально-трудовых отношений на территории муниципального образ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 по кадровым вопроса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ведение муниципальных нормативных правовых актов в соответствии с изменениями действующего законода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нятие проектов муниципальных нормативных правовых актов и модельных муниципальных нормативных правовых актов, направленных Лужской городской прокуратурой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ужский городской прокурор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2"/>
        <w:spacing w:before="0" w:after="600"/>
        <w:ind w:left="20" w:right="-2" w:firstLine="68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sz w:val="52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Знак"/>
    <w:qFormat/>
    <w:rPr>
      <w:rFonts w:cs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cs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lang w:val="ru-RU" w:bidi="ar-SA"/>
    </w:rPr>
  </w:style>
  <w:style w:type="character" w:styleId="Style16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rFonts w:cs="Calibri"/>
    </w:rPr>
  </w:style>
  <w:style w:type="paragraph" w:styleId="11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9:00Z</dcterms:created>
  <dc:creator>1951</dc:creator>
  <dc:description/>
  <dc:language>en-US</dc:language>
  <cp:lastModifiedBy>ультра</cp:lastModifiedBy>
  <cp:lastPrinted>2018-01-24T09:02:00Z</cp:lastPrinted>
  <dcterms:modified xsi:type="dcterms:W3CDTF">2018-01-24T07:09:00Z</dcterms:modified>
  <cp:revision>2</cp:revision>
  <dc:subject/>
  <dc:title>Ленинградская область</dc:title>
</cp:coreProperties>
</file>