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 октября 2018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9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0775</wp:posOffset>
                      </wp:positionH>
                      <wp:positionV relativeFrom="paragraph">
                        <wp:posOffset>46355</wp:posOffset>
                      </wp:positionV>
                      <wp:extent cx="4790440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044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 изменений в постановление администрации Ям-Тесовского сельского поселения от 25.12.2017 г.  № 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7.2pt;height:63.75pt;mso-wrap-distance-left:9.05pt;mso-wrap-distance-right:9.05pt;mso-wrap-distance-top:0pt;mso-wrap-distance-bottom:0pt;margin-top:3.65pt;mso-position-vertical-relative:text;margin-left:8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 изменений в постановление администрации Ям-Тесовского сельского поселения от 25.12.2017 г.  № 3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едставления Лужской городской прокуратуры  от 20.09.2018 г № 21-150-2018 администрация Ям-Тес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п.2 перечня мероприятий целевой программы  «Профилактика незаконного потребления наркотических средств и психотропных веществ, наркомании на территории Ям-Тесовского сельского поселения на 2018-2020 годы» изложить в следующей редакции:</w:t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3"/>
        <w:gridCol w:w="1269"/>
        <w:gridCol w:w="956"/>
        <w:gridCol w:w="652"/>
        <w:gridCol w:w="1270"/>
        <w:gridCol w:w="556"/>
        <w:gridCol w:w="567"/>
        <w:gridCol w:w="553"/>
        <w:gridCol w:w="135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№</w:t>
            </w:r>
            <w:r>
              <w:rPr>
                <w:spacing w:val="-8"/>
                <w:sz w:val="16"/>
                <w:szCs w:val="16"/>
              </w:rPr>
              <w:t>п\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именованием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рок исполн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сего ( тыс. руб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ъем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8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9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0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18-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стный бюдж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>Администрация  сельского поселения;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Ям-Тесовский ЦКД</w:t>
            </w:r>
          </w:p>
        </w:tc>
      </w:tr>
    </w:tbl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п.3 перечня мероприятий целевой программы  «Профилактика незаконного потребления наркотических средств и психотропных веществ, наркомании на территории Ям-Тесовского сельского поселения на 2018-2020 годы» изложить в следующей редакции:</w:t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3"/>
        <w:gridCol w:w="1269"/>
        <w:gridCol w:w="956"/>
        <w:gridCol w:w="652"/>
        <w:gridCol w:w="1270"/>
        <w:gridCol w:w="556"/>
        <w:gridCol w:w="567"/>
        <w:gridCol w:w="553"/>
        <w:gridCol w:w="135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№</w:t>
            </w:r>
            <w:r>
              <w:rPr>
                <w:spacing w:val="-8"/>
                <w:sz w:val="16"/>
                <w:szCs w:val="16"/>
              </w:rPr>
              <w:t>п\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именованием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рок исполн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сего ( тыс. руб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ъем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8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9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0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18-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стный бюдж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>Администрация  сельского поселения;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Ям-Тесовский ЦКД</w:t>
            </w:r>
          </w:p>
        </w:tc>
      </w:tr>
    </w:tbl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п.5 перечня мероприятий целевой программы  «Профилактика незаконного потребления наркотических средств и психотропных веществ, наркомании на территории Ям-Тесовского сельского поселения на 2018-2020 годы» изложить в следующей редакции:</w:t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6"/>
        <w:gridCol w:w="1257"/>
        <w:gridCol w:w="948"/>
        <w:gridCol w:w="613"/>
        <w:gridCol w:w="1258"/>
        <w:gridCol w:w="533"/>
        <w:gridCol w:w="538"/>
        <w:gridCol w:w="549"/>
        <w:gridCol w:w="135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№</w:t>
            </w:r>
            <w:r>
              <w:rPr>
                <w:spacing w:val="-8"/>
                <w:sz w:val="16"/>
                <w:szCs w:val="16"/>
              </w:rPr>
              <w:t>п\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именованием мероприят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рок исполн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сего ( тыс. руб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ъем финансирова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8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19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0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\руб\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18-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естны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</w:rPr>
              <w:t>Администрация  сельского поселения;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Ям-Тесовский ЦКД</w:t>
            </w:r>
          </w:p>
        </w:tc>
      </w:tr>
    </w:tbl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8"/>
          <w:szCs w:val="28"/>
        </w:rPr>
        <w:t>4. Нас</w:t>
      </w:r>
      <w:r>
        <w:rPr>
          <w:sz w:val="28"/>
          <w:szCs w:val="28"/>
        </w:rPr>
        <w:t>тоящее постановление разместить на официальном сайте Администрации Ям-Тесовского сельского поселения Лужского муниципального района в сети Интер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 постановления возложить на заместителя главы админист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               А.Е.Хабаров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4:00Z</dcterms:created>
  <dc:creator>Администрация</dc:creator>
  <dc:description/>
  <dc:language>en-US</dc:language>
  <cp:lastModifiedBy>ультра</cp:lastModifiedBy>
  <cp:lastPrinted>2018-06-13T15:03:00Z</cp:lastPrinted>
  <dcterms:modified xsi:type="dcterms:W3CDTF">2018-10-10T13:04:00Z</dcterms:modified>
  <cp:revision>2</cp:revision>
  <dc:subject/>
  <dc:title>Ленинградская область</dc:title>
</cp:coreProperties>
</file>