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Ленингра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Ям-Тес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540"/>
        <w:gridCol w:w="1080"/>
        <w:gridCol w:w="360"/>
        <w:gridCol w:w="3652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1 сентября 2018 г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82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9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3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46355</wp:posOffset>
                      </wp:positionV>
                      <wp:extent cx="4549140" cy="1165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9140" cy="1165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тмене постановления  от 16 декабря 2013 года № 269 «Об утверждении административного регламента «Осуществление муниципального земельного контроля на территории Ям-Тесовского сель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8.2pt;height:91.75pt;mso-wrap-distance-left:9.05pt;mso-wrap-distance-right:9.05pt;mso-wrap-distance-top:0pt;mso-wrap-distance-bottom:0pt;margin-top:3.65pt;mso-position-vertical-relative:text;margin-left:10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мене постановления  от 16 декабря 2013 года № 269 «Об утверждении административного регламента «Осуществление муниципального земельного контроля на территории Ям-Тесовского сельского поселе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статьи 1 Областного закона от 31.07.2018 г № 85-оз « О внесении изменения в статью 1 Областного закона « Об отдельных вопросах местного значения сельских поселений Ленинградской области», принятого в пределах предоставленных ч.3 ст.14 Федерального закона от 06.10.2003 г № 131 ФЗ « Об общих принципах организации местного самоуправления в Российской Федерации» администрация Ям-Тес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тменить постановление администрации Ям-Тесовского сельского  от 16 декабря 2013 года № 269 «Об утверждении административного регламента «Осуществление муниципального земельного контроля на территории Ям-Тес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8"/>
          <w:sz w:val="28"/>
          <w:szCs w:val="28"/>
        </w:rPr>
        <w:t>2. Нас</w:t>
      </w:r>
      <w:r>
        <w:rPr>
          <w:sz w:val="28"/>
          <w:szCs w:val="28"/>
        </w:rPr>
        <w:t>тоящее постановление разместить на официальном сайте Администрации Ям-Тесовского сельского поселения Лужского муниципального района в сети Интернет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Контроль за выполнением настоящего  постановления возложить на заместителя главы администраци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Ям-Тесовского сельского поселения                                               А.Е.Хабаров</w:t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58:00Z</dcterms:created>
  <dc:creator>Администрация</dc:creator>
  <dc:description/>
  <dc:language>en-US</dc:language>
  <cp:lastModifiedBy>ультра</cp:lastModifiedBy>
  <cp:lastPrinted>2018-09-21T15:28:00Z</cp:lastPrinted>
  <dcterms:modified xsi:type="dcterms:W3CDTF">2018-09-24T12:58:00Z</dcterms:modified>
  <cp:revision>2</cp:revision>
  <dc:subject/>
  <dc:title>Ленинградская область</dc:title>
</cp:coreProperties>
</file>