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 октября 2020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475869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от 1 июля 2013 г № 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78.75pt;mso-wrap-distance-left:9.05pt;mso-wrap-distance-right:9.05pt;mso-wrap-distance-top:0pt;mso-wrap-distance-bottom:0pt;margin-top:9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постановление от 1 июля 2013 г №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3436"/>
        <w:gridCol w:w="4784"/>
      </w:tblGrid>
      <w:tr>
        <w:trPr>
          <w:trHeight w:val="13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теста Лужской городской прокуратуры от 30 сентября 2020 г № 7-97-2020  на постановление администрации от 01.07.2013 г № 13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Ям-Тесовского сельского поселения, включенных в соответствующий перечень, муниципальными служащими, замещающими указанные должности в администрации Ям-Тесов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 О противодействии коррупции» и другими нормативными правовыми актами Российской Федерации», в соответствии с Федеральным законом  от 02.03.2007 № 25-ФЗ    «О муниципальной службе в Российской Федерации», Федеральным законом  от 25.12.2008  № 273-ФЗ «О противодействии коррупции», законом Ленинградской области от 11.03.2008   № 14-оз «О правовом регулировании муниципальной службы в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20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,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Ям-Тесовского сельского поселения                        ПОСТАНОВЛЯЕТ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Ям-Тесовского сельского поселения от  1 июля 2013 № 13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Ям-Тесовского сельского поселения, включенных в соответствующий перечень, муниципальными служащими, замещающими указанные должности в администрации Ям-Тесов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                                        «О противодействии коррупции» и другими нормативными правовыми актами Российской Федерации»  (далее – Постановление) следующие изменения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 1.1 следующего содержания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1.1. Действие настоящего постановления распространяется на граждан, претендующих на замещение должностей муниципальной службы в администрации Ям-Тесовского сельского поселения, включенных в соответствующий перечень, муниципальных служащих, замещающих указанные должности в администрации Ям-Тесовского сельского поселения, за исключением должности главы местной администрации по контракту и граждан, претендующих на замещение указанной должности»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 1.2 следующего содержания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1.2. Пункт 1.1 настоящего постановл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     А.Е.Хаб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7:00Z</dcterms:created>
  <dc:creator>Администрация</dc:creator>
  <dc:description/>
  <dc:language>en-US</dc:language>
  <cp:lastModifiedBy>ультра</cp:lastModifiedBy>
  <cp:lastPrinted>2020-10-09T10:19:00Z</cp:lastPrinted>
  <dcterms:modified xsi:type="dcterms:W3CDTF">2020-10-09T10:47:00Z</dcterms:modified>
  <cp:revision>2</cp:revision>
  <dc:subject/>
  <dc:title>Ленинградская область</dc:title>
</cp:coreProperties>
</file>