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4 мая 2022 года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20650</wp:posOffset>
                </wp:positionV>
                <wp:extent cx="475869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Ям-Тесовского сельского поселения Лу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pt;height:125.25pt;mso-wrap-distance-left:9.05pt;mso-wrap-distance-right:9.05pt;mso-wrap-distance-top:0pt;mso-wrap-distance-bottom:0pt;margin-top:9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Ям-Тесовского сельского поселения Луж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ей 14 Федерального закона </w:t>
        <w:br/>
        <w:t>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от 09.10.1992 № 3612-1 (ред. от 30.04.2021), Уставом МО Ям-Тесовское сельское поселение Лужского муниципального района Ленинградской области», администрация Ям-Тесовского сельского  поселения Луж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создании условий </w:t>
      </w:r>
      <w:r>
        <w:rPr>
          <w:bCs/>
          <w:kern w:val="2"/>
          <w:sz w:val="28"/>
          <w:szCs w:val="28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Ям-Тесовского сельского поселения Лужского муниципального района Ленинградской област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м-Тесовского сельского поселения                                     А.Е.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Ям-Тесов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4» мая 2022 г.  № 72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ЯМ-ТЕСОВ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Основ законодательства Российской Федерации о культуре, утв. Верховным Советом Российской Федерации от 09.10.1992 № 3612-1 (далее – Закон о культуре) и регулирует деятельность администрации Ям-Тесовского сельского поселения Лужского муниципального района Ленинградской области 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</w:t>
      </w:r>
      <w:r>
        <w:rPr>
          <w:bCs/>
          <w:sz w:val="28"/>
          <w:szCs w:val="28"/>
        </w:rPr>
        <w:t>на территории Ям-Тесовского сельского поселения Лужского муниципального района Ленинград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2. Используемые в настоящем Положении термины озна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деятельность - деятельность по сохранению, созданию, распространению и освоению культур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- создание культурных ценностей и их интерпрет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</w:t>
      </w:r>
      <w:hyperlink r:id="rId2">
        <w:r>
          <w:rPr>
            <w:rStyle w:val="InternetLink"/>
            <w:sz w:val="28"/>
            <w:szCs w:val="28"/>
          </w:rPr>
          <w:t>Всемирной конвенцией</w:t>
        </w:r>
      </w:hyperlink>
      <w:r>
        <w:rPr>
          <w:sz w:val="28"/>
          <w:szCs w:val="28"/>
        </w:rPr>
        <w:t xml:space="preserve"> об авторском праве, </w:t>
      </w:r>
      <w:hyperlink r:id="rId3">
        <w:r>
          <w:rPr>
            <w:rStyle w:val="InternetLink"/>
            <w:sz w:val="28"/>
            <w:szCs w:val="28"/>
          </w:rPr>
          <w:t>Бернской конвенцией</w:t>
        </w:r>
      </w:hyperlink>
      <w:r>
        <w:rPr>
          <w:sz w:val="28"/>
          <w:szCs w:val="28"/>
        </w:rPr>
        <w:t xml:space="preserve"> об охране произведений литературы и искусства, Римской конвенцией об охране прав артистов - исполнителей, производителей фонограмм и работников органов радиовещ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культур народов и национальных групп - признание их ценности и проявление уважения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народов Российской Федерации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оссийской Федерации и всех ее народов, их вклада в мировую циви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достояние народов Российской Федерации - совокупность культурных ценностей, а также организации, учреждения, предприятия культуры, которые имеют общенациональное (общероссийское)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аспекты программ развития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ультурная политика (политика государства в области культурного развития)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ные цели и задач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Основными целями и задачами настоящего Полож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национальной самобытности народов, проживающих на территории Ям-Тесовского сельского поселения Лужского муниципального района Ленинградской обла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Ям-Тесовского сельского поселения Лужского муниципального района Ленинградской обла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Ям-Тесовского сельского  поселения Лужского муниципальн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Глава 3. Создание условий </w:t>
      </w:r>
      <w:r>
        <w:rPr>
          <w:b/>
          <w:bCs/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Ям-Тесовского сельского поселения Луж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оздание условий </w:t>
      </w:r>
      <w:r>
        <w:rPr>
          <w:bCs/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Ям-Тесовского сельского поселения Лужского муниципального района Ленинградской области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</w:t>
      </w:r>
      <w:r>
        <w:rPr>
          <w:sz w:val="28"/>
          <w:szCs w:val="28"/>
        </w:rPr>
        <w:t>муниципального образования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) обеспечение правовых гарантий для развития традиционного народного художественного творчества на территории Ям-Тесовского сельского поселения Лужского муниципального района Ленинградской области 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основных направлений деятельности администрации Ям-Тесовского сельского поселения Лужского муниципального района Ленинградской области в области развития традиционного народного художественного творч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хранение национальной самобытности народов, проживающих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здание условий для шаговой и транспортной доступности жителей Ям-Тесовского сельского поселения Лужского муниципального района Ленинградской области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беспечение иных полномочий в соответствии с действующи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дение мероприятий, указанных в пункте 3.1. настоящего Положения, осуществляется силами администрации Ям-Тесовского сельского поселения Лужского муниципального района Ленинградской области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О Ям-Тесовское сельское поселение Лужского муниципального района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Глава 4. Полномочия администрации  Ям-Тесовского сельского поселения Луж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в области создания условий </w:t>
      </w:r>
      <w:r>
        <w:rPr>
          <w:b/>
          <w:bCs/>
          <w:kern w:val="2"/>
          <w:sz w:val="28"/>
          <w:szCs w:val="28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Ям-Тесов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ция МО Ям-Тесовское сельское поселение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и реализует муниципальную политику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Ям-Тесовского сельского поселения Лужского муниципального района Ленинградской области в соответствии с законодательством Российской Федерации, Уставом МО Ям-Тесовское сельское поселение Лужского муниципального района Ленинградской област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 xml:space="preserve">принимает муниципальные правовые акты по вопросам </w:t>
      </w:r>
      <w:r>
        <w:rPr>
          <w:bCs/>
          <w:kern w:val="2"/>
          <w:sz w:val="28"/>
          <w:szCs w:val="28"/>
        </w:rPr>
        <w:t>местного традиционного народного художественного творчества</w:t>
      </w:r>
      <w:r>
        <w:rPr>
          <w:sz w:val="28"/>
          <w:szCs w:val="28"/>
          <w:lang w:eastAsia="en-US"/>
        </w:rPr>
        <w:t>, относящимся к её компетен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порядке, установленном нормативными правовыми актами Совета депутатов МО Ям-Тесовское сельское поселение Лужского муниципального района Ленинград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4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муниципального образования; </w:t>
      </w:r>
    </w:p>
    <w:p>
      <w:pPr>
        <w:pStyle w:val="Normalweb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5) осуществляет финансирование муниципальных учреждений культуры в пределах средств, предусмотренных на указанные цели в бюджете МО Ям-Тесовское сельское поселение Лужского муниципального района Ленинградской области на очередной финансовый год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8) осуществляет контроль за выполнением муниципальных заданий учреждений культуры  МО Ям-Тесовское сельское поселение Лужского муниципального района Ленинградской област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утверждает показатели и критерии оценки результатов деятельности муниципальных учреждений культуры МО Ям-Тесовское сельское поселение Лужского муниципального района Ленинградской област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проводит мониторинг качества услуг, предоставляемых муниципальными учреждениями культуры 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участвует в сохранении, возрождении, развитии народных художественных промыслов на территории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м-Тесовское сельское поселение Лужского муниципального района Ленинградской области в соответствии с уставом муниципального образования, в пределах установл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еспечивает условия для создания специализирован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беспечивает условия для создания, развития творческих коллективов различной жанровой направленности (хореографических, хоровых, музыкальных, театральных, фольклорных, декоративно-прикладного искусства, изобразительного искусства) в подведомственных муниципа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разрабатывает и реализует творческие проекты по организации и проведению фестивалей, конкурсов, праздников и других массовых мероприятий, организуемых с целью популяризации и развития местного традиционного народного художественного творчества, по развитию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рганизует мероприятия, направленные на приобщение жителей города к творчеству и культурному развитию, занятию самодеятельным (любительским) художественным творчеством, ремеслами, поощрение граждан, осуществляющих деятельность, служащую достижению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беспечивает развитие межрегиональных и международных связей по вопросам развития местного традиционного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оздает </w:t>
      </w:r>
      <w:r>
        <w:rPr>
          <w:color w:val="000000"/>
          <w:sz w:val="28"/>
          <w:szCs w:val="28"/>
        </w:rPr>
        <w:t xml:space="preserve">условия для беспрепятственного доступа инвалидов </w:t>
      </w:r>
      <w:r>
        <w:rPr>
          <w:sz w:val="28"/>
          <w:szCs w:val="28"/>
        </w:rPr>
        <w:t>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обеспечивает иные полномочия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Ресурсное обеспечение создания условий для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Ям-Тесов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1.  Базовым ресурсом, на основе которого оказываются  услуги в сфере </w:t>
      </w:r>
      <w:r>
        <w:rPr>
          <w:bCs/>
          <w:kern w:val="2"/>
          <w:sz w:val="28"/>
          <w:szCs w:val="28"/>
        </w:rPr>
        <w:t xml:space="preserve">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Ям-Тесовского сельского поселения Лужского муниципального района Ленинградской области является </w:t>
      </w:r>
      <w:r>
        <w:rPr>
          <w:color w:val="000000"/>
          <w:sz w:val="28"/>
          <w:szCs w:val="28"/>
        </w:rPr>
        <w:t xml:space="preserve">муниципальное учреждение Ям-Тесовский центр культуры и досуга Ям-Тесовского сельского поселения  Лужского муниципального района Ленинградской области, который действует на основании Уста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Учреждение культуры </w:t>
      </w:r>
      <w:r>
        <w:rPr>
          <w:color w:val="000000"/>
          <w:sz w:val="28"/>
          <w:szCs w:val="28"/>
        </w:rPr>
        <w:t>муниципальное учреждение Ям-Тесовский ЦКД Ям-Тесовского сельского поселения  Лужского муниципального района Ленинградской области</w:t>
      </w:r>
      <w:r>
        <w:rPr>
          <w:sz w:val="28"/>
          <w:szCs w:val="28"/>
        </w:rPr>
        <w:t xml:space="preserve"> создан с ц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общественных потребностей в сохранении и развитии традиционной народной культуры во всем многообразии ее этнических особ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любительского художественного творчества и другой социальной активн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го воспитания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Основными видами деятельности </w:t>
      </w:r>
      <w:r>
        <w:rPr>
          <w:color w:val="000000"/>
          <w:sz w:val="28"/>
          <w:szCs w:val="28"/>
        </w:rPr>
        <w:t xml:space="preserve">муниципального учреждения Ям-Тесовский ЦКД Ям-Тесовского сельского поселения  Лужского муниципального района Ленинградской области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клубных формирований, таких как коллективы, студии, кружки любительского художественного творчества, народных театров, любительских объединений по культурно-познавательным, историко-краеведческим, научно-техническим, экологическим, культурно-бытовым видам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родно-художественного творчества, возрождение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расположенных на территории Ям-Тесовского сельского поселения Луж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различных групп населения, в том числе предоставление платных услуг населению с учетом функционального предназначени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</w:t>
      </w:r>
      <w:r>
        <w:rPr>
          <w:bCs/>
          <w:kern w:val="2"/>
          <w:sz w:val="28"/>
          <w:szCs w:val="28"/>
        </w:rPr>
        <w:t>местного традиционного народного художественного творчества</w:t>
      </w:r>
      <w:r>
        <w:rPr>
          <w:sz w:val="28"/>
          <w:szCs w:val="28"/>
        </w:rPr>
        <w:t>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О Ям-Тесовское сельское поселение Луж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создания условий для развития традиционного народного художественного творчества на территории МО Ям-Тесовское сельское поселение Луж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) участия в сохранении, возрождении, развитии народных художественных промыслов на территории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м-Тесовское сельское поселение Луж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Cs w:val="28"/>
        </w:rPr>
        <w:t xml:space="preserve"> </w:t>
      </w:r>
      <w:r>
        <w:rPr>
          <w:sz w:val="28"/>
          <w:szCs w:val="28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8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Финансирование осуществля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едств от оказания платных услуг учреждениями культуры, коллективами народного художественного творчества, реализации по договорам изделий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сновой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является бюджетное финансир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атериально-технической базы муниципальных учреждений культуры, осуществляющих функции сохранения, развития и популяризации народ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ых программ, творческих проектов, направленных на развитие народ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держки творческой деятельности граждан, являющихся носителями и распространителями материальных и духовных традиций народной культуры с использованием механизмов грантовой поддержки, учреждения премий, других мер морального и материального стимулирования ветеранов творческих профессий, мастеров традиционной народ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бот и услуг по созданию коллективов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творческих проектов по организации и проведению праздников, конкурсов и других массовых мероприятий, организуемых с целью популяризации и развития народного художествен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Финансирование мероприятий по развитию и сохранению традиционного художественного творчества и народных промыслов муниципальных учреждений культуры является расходным обязательством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229/" TargetMode="External"/><Relationship Id="rId3" Type="http://schemas.openxmlformats.org/officeDocument/2006/relationships/hyperlink" Target="http://www.consultant.ru/document/cons_doc_LAW_511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14:00Z</dcterms:created>
  <dc:creator>Администрация</dc:creator>
  <dc:description/>
  <dc:language>en-US</dc:language>
  <cp:lastModifiedBy>ультра</cp:lastModifiedBy>
  <cp:lastPrinted>2022-01-20T15:16:00Z</cp:lastPrinted>
  <dcterms:modified xsi:type="dcterms:W3CDTF">2022-05-04T19:14:00Z</dcterms:modified>
  <cp:revision>2</cp:revision>
  <dc:subject/>
  <dc:title>Ленинградская область</dc:title>
</cp:coreProperties>
</file>