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Ответственность за самовольное </w:t>
      </w:r>
      <w:r>
        <w:rPr>
          <w:sz w:val="28"/>
          <w:szCs w:val="28"/>
        </w:rPr>
        <w:t>строительств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ч. 1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51 Градостроительного кодекса Российской Федерации</w:t>
        </w:r>
      </w:hyperlink>
      <w:r>
        <w:rPr>
          <w:sz w:val="28"/>
          <w:szCs w:val="28"/>
        </w:rPr>
        <w:t xml:space="preserve"> (далее – ГрК РФ) разрешение на строительство объекта капитального строительства, не являющегося линейным, представляет собой документ, подтверждающий соответствие проектной документации требованиям, установленным градостроительным регламентом (требованиям к назначению, параметрам и размещению объекта капитального строительства на указанном земельном участке), проектом планировки территории и проектом межевания территории (за исключением случаев, если их подготовка не требуется)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Указанное разрешение не требуется в установленных п. 17 ст. 51 ГрК РФ случаях, в том числе для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, строительство на земельном участке строений и сооружений вспомогательного использования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Строительство объекта в отсутствие специального разрешения в тех случаях, когда его получение обязательно, является нарушением норм градостроительного законодательства и влечет административную ответственность по ч. 1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 9.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в виде административного штрафа или приостановления деятельности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Субъектами ответственности з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ое правонарушение,</w:t>
        </w:r>
      </w:hyperlink>
      <w:r>
        <w:rPr>
          <w:sz w:val="28"/>
          <w:szCs w:val="28"/>
        </w:rPr>
        <w:t xml:space="preserve"> предусмотренное ч. 1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. 9.5 КоАП РФ</w:t>
        </w:r>
      </w:hyperlink>
      <w:r>
        <w:rPr>
          <w:sz w:val="28"/>
          <w:szCs w:val="28"/>
        </w:rPr>
        <w:t>, могут являться застройщик (заказчик по договору строительного подряда), поскольку в силу ст. 51 ГрК РФ на нем лежит обязанность по получению разрешения на строительство, а также иные лица, осуществляющие соответствующие работы, например, подрядчик или субподрядчик, так как они обязаны удостовериться в том, что застройщик, привлекая их к осуществлению работ по строительству, реконструкции, капитальному ремонту объектов капитального строительства, обладает соответствующим разрешением на строительство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Размер штрафа, который может быть наложен за совершение указа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правонарушения,</w:t>
        </w:r>
      </w:hyperlink>
      <w:r>
        <w:rPr>
          <w:sz w:val="28"/>
          <w:szCs w:val="28"/>
        </w:rPr>
        <w:t xml:space="preserve"> может составлять для граждан в размере от двух тысяч до пяти тысяч рублей; на должностных лиц - от двадцати тысяч до пятидесяти тысяч рублей; на лиц, осуществляющих предпринимательскую деятельность без образования юридического лица, - от двадцати тысяч до пятидесяти тысяч рублей или административное приостановление их деятельности на срок до девяноста суток; на юридических лиц - от пятисот тысяч до одного миллиона рублей или административное приостановление их деятельности на срок до девяноста суток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В силу ч. 1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sz w:val="28"/>
          <w:szCs w:val="28"/>
        </w:rPr>
        <w:t xml:space="preserve"> срок давности привлечения лица к административной ответственности за нарушение законодательства о градостроительной деятельности составляет один год со дня совершения правонарушения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dostroitelnyj-kodeks/statja-51" TargetMode="External"/><Relationship Id="rId3" Type="http://schemas.openxmlformats.org/officeDocument/2006/relationships/hyperlink" Target="http://zakonbase.ru/content/part/1448425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part/1448425/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part/144823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3:00Z</dcterms:created>
  <dc:creator>Прокурор</dc:creator>
  <dc:description/>
  <cp:keywords/>
  <dc:language>en-US</dc:language>
  <cp:lastModifiedBy>Прокурор</cp:lastModifiedBy>
  <dcterms:modified xsi:type="dcterms:W3CDTF">2018-10-10T16:54:00Z</dcterms:modified>
  <cp:revision>1</cp:revision>
  <dc:subject/>
  <dc:title>Ответственность за самовольное строительство</dc:title>
</cp:coreProperties>
</file>