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нинградская область</w:t>
      </w:r>
    </w:p>
    <w:p>
      <w:pPr>
        <w:pStyle w:val="FR2"/>
        <w:ind w:left="0"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ужский муниципальный район</w:t>
      </w:r>
    </w:p>
    <w:p>
      <w:pPr>
        <w:pStyle w:val="FR2"/>
        <w:ind w:left="0"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т депутатов Ям-Тесовского сельского поселения</w:t>
      </w:r>
    </w:p>
    <w:p>
      <w:pPr>
        <w:pStyle w:val="FR2"/>
        <w:ind w:left="0"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торой созыв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           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5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«21»  ноября   2012г. №167</w:t>
      </w:r>
    </w:p>
    <w:p>
      <w:pPr>
        <w:pStyle w:val="FR2"/>
        <w:ind w:left="0" w:right="-5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ложения «О п</w:t>
      </w:r>
      <w:r>
        <w:rPr>
          <w:sz w:val="28"/>
          <w:szCs w:val="28"/>
        </w:rPr>
        <w:t>орядке подготовки и принятия решений об условиях приватизации муниципального имущества в муниципальном  образовании Ям-Тёсовское  сельское  поселение  Лужского   муниципального района  Ленинград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 №178-ФЗ, Федеральным законом «О развитии малого и среднего предпринимательства в Российской Федерации» от 24.07.07 г. №209-ФЗ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и о внесении изменений в отдельные законодательные акты Российской Федерации» от 22.07.2008 г. №159-ФЗ, областным законом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от 19.12.2008 г. №143-оз, Уставом муниципального  образования,  с</w:t>
      </w:r>
      <w:r>
        <w:rPr>
          <w:bCs/>
          <w:iCs/>
          <w:sz w:val="28"/>
          <w:szCs w:val="28"/>
        </w:rPr>
        <w:t>овет депутатов Ям-Тесовского  сельского поселения Лужского муниципального района   Ленинградской  области  РЕШИЛ:</w:t>
      </w:r>
    </w:p>
    <w:p>
      <w:pPr>
        <w:pStyle w:val="FR2"/>
        <w:ind w:left="0" w:right="-5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одготовки и принятия решений об условиях приватизации муниципального имущества Ям-Тесовского сельского поселения Лужского муниципального района Ленинградской области» (Приложение №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ланирования приватизации муниципального имущества Ям-Тесовского сельского поселения Лужского муниципального района Ленинградской области»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решения возложить на заместителя главы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бюджетную комиссию Совета депутатов муниципального 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после официального опубликования в газете «Лужская  прав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-5" w:hanging="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Ям-Тесовского сельского поселения                          </w:t>
      </w:r>
    </w:p>
    <w:p>
      <w:pPr>
        <w:pStyle w:val="FR2"/>
        <w:ind w:left="0" w:right="-5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яющий полномочия председателя</w:t>
      </w:r>
    </w:p>
    <w:p>
      <w:pPr>
        <w:pStyle w:val="FR2"/>
        <w:ind w:left="0" w:right="-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а депутатов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Ф.С.Илиджев </w:t>
      </w:r>
    </w:p>
    <w:p>
      <w:pPr>
        <w:pStyle w:val="FR2"/>
        <w:ind w:left="0" w:right="-5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Heading"/>
        <w:ind w:left="52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  Ям-Тесовского сельского поселения    №167 от    « 21» ноября 201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подготовки и принятия решений об условиях приватизации муниципального имущества Ям-Тесовского сельского поселения Лу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порядке подготовки и принятия решений об условиях приватизации муниципального имущества Ям-Тесовского сельского поселения  Лужского муниципального района Ленинградской области» (далее – Порядок) разработан в соответствии с требованиями Федеральных законов №131-ФЗ от 06.10.2003 г. « Об общих принципах организации местного самоуправления в Российской Федерации», №178-ФЗ от 21.12.2001 г. «О приватизации государственного и муниципального имущества», №159-ФЗ от 22.07.2008 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№143-оз от 19.12.2008 г.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урегулированные настоящим Положением, регулирую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я об условиях приватизации муниципального имущества, находящегося в собственности Ям-Тесовского сельского поселения Лужского муниципального района Ленинградской области (далее – муниципальное имущество), подготавливаются и принимаются в сроки, позволяющие обеспечить его приватизацию в соответствии с прогнозным планом приватизац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арендуемого субъектами малого и среднего предпринимательств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частия малого и среднего предпринимательства  в приватизации арендуемого имущества, принимаются с учетом требований федеральных законов и законов Ленинградской области, регулирующих данный круг вопро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готовка решений об условиях приватизации муниципального имущества предусматривает определение состава имущества, подлежаще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решений об условиях приватизации муниципального имущества осуществляется специалистом администрации Ям-Тесовского сельского поселения Лужского муниципального района Ленинградской области (далее – местная администрация), ответственным за подготовку документов по приватизаци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муниципального имущества принимаются в соответствии с прогнозным планом приватизаци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принимается местной администрацией и подлежит опубликованию в официальном печатном орг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 (характеристика имущества)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го предоставления);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состоявшаяся продажа муниципального имущества влечет за собой изменения решения об условиях приватизации этого имущества в части способа приватизации и условий, связанных с указанным способом, либо отмену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либо отмена решений об условиях приватизации муниципального имущества, производится принявшим их органом в месячный срок со дня признания продажи несостоявши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едложение об отмене либо изменении решений об условиях приватизации муниципального имущества, принятых местной администрацией, вносятся в месячный срок со дня признания продажи имущества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Heading"/>
        <w:ind w:left="52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 Ям-Тесовского  сельского поселения    №167  от   «21 » ноября     2012  г.</w:t>
      </w:r>
    </w:p>
    <w:p>
      <w:pPr>
        <w:pStyle w:val="Heading"/>
        <w:ind w:left="52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планирования приватизации муниципального имущества Ям-Тесовского сельского поселения  Лужского муниципального района Ленин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оложение «О порядке подготовки и принятия решений об условиях приватизации муниципального имущества Ям-Тесовского сельского поселения Лужского муниципального района Ленинградской области» (далее – Положение) устанавливает порядок планирования приватизации имущества, находящегося в собственности Ям-Тесовского  сельского поселения Лужского муниципального района Ленинградской области (далее – муниципальное имущество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 приватизацией муниципального имущества поселения понимается возмездное отчуждение имущества, находящего в собственности Ям-Тесовского  сельского поселения Лужского муниципального района Ленинградской области (далее – поселение), в собственность физических и (или)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приватизации муниципального имущества, в том числе разработка прогнозного плана приватизации, осуществляется Комиссией по приватизации объектов недвижимости поселения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остав Комиссии утверждается постановлением главы администрации Ям-Тесовского сельского поселения Лужского муниципального района Ленинградской области (далее – глава местной админ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ирование приватизации муниципального имущест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ланирование приватизации муниципального имущества, осуществляется исходя из необходимости достижения целей (показателей) и выполнения задач, определенных федеральным законодательством и Уставом муниципального  образования  на соответствующ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приватизации муниципального имущества осуществляется местной администрацией в соответствии со следующими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исполнительных органов местного самоуправления при планировании приватизации муниципального имущества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боснованности приватизации муниципального имущества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лан приватизации содержит перечень муниципального имущества, которое планируется приватизироваться в соответствующем году. В плане приватизации указывае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нициатива о проведении приватизации муниципального имущества может исходить от органов местного самоуправления,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овет депутатов муниципального  образования  Ям-Тёсовское  сельское  поселение  утверждает план приватизации с перечнем подлежащего приватизации муниципального имущества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1</dc:creator>
  <dc:description/>
  <dc:language>en-US</dc:language>
  <cp:lastModifiedBy>ультра</cp:lastModifiedBy>
  <cp:lastPrinted>2012-11-20T10:07:00Z</cp:lastPrinted>
  <dcterms:modified xsi:type="dcterms:W3CDTF">2019-03-26T06:58:00Z</dcterms:modified>
  <cp:revision>2</cp:revision>
  <dc:subject/>
  <dc:title>Решение №</dc:title>
</cp:coreProperties>
</file>