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Ям-Тё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 ноября 2022г. №  1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части  полномочи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м-Тесовского сельского поселения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Ям-Тесовское сельское поселение Луж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 01.01.2023 г. по 31.12.2027 г. администрации Лужского муниципального района  часть полномочий  администрации  Ям-Тесовского сельского поселения  по решению вопросов местного значения, включ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) полномочие, предусмотренное пунктом 6 части 1 статьи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 в ча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нания садового дома жилым домом и жилого дома садовым дом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номочие, предусмотренное пунктом 39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частие в соответствии с федеральным законом в выполнении комплексных кадастровых рабо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главе администрации МО Ям-Тесовское сельское поселение  заключить с администрацией Лужского муниципального района соглашение о передаче осуществления части  полномочий, указанных в пункте 1 настоящего решения с учетом требований статьи 15 Федерального закона от 06.10.2003 № 131-ФЗ «Об общих принципах организации местного самоуправления в Российской Федерации» при наличии решения Совета депутатов Лужского муниципального района Ленинградской области о принятии части полномочий, указанных в п.1 настоящего реш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риложении к газете «Лужская правда» и разместить на официальном сайте МО Ям-Тесовское сельское поселение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 момента подписани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 Ям-Тесовского сельского поселе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предсе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 депутатов                                                                           С.П.Клементьев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7:00Z</dcterms:created>
  <dc:creator>1951</dc:creator>
  <dc:description/>
  <dc:language>en-US</dc:language>
  <cp:lastModifiedBy>ультра</cp:lastModifiedBy>
  <cp:lastPrinted>2021-11-17T10:19:00Z</cp:lastPrinted>
  <dcterms:modified xsi:type="dcterms:W3CDTF">2022-11-16T09:07:00Z</dcterms:modified>
  <cp:revision>2</cp:revision>
  <dc:subject/>
  <dc:title>Ленинградская область</dc:title>
</cp:coreProperties>
</file>