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общественного обсуж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проекта программы профилактики рисков </w:t>
      </w:r>
      <w:r>
        <w:rPr>
          <w:bCs/>
          <w:color w:val="000000"/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Ям-Тесовского сельского поселения Лужского муниципального района Ленинградской области на 2025 г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проекта программы профилактики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именование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актики рисков </w:t>
            </w:r>
            <w:r>
              <w:rPr>
                <w:bCs/>
                <w:color w:val="000000"/>
              </w:rPr>
              <w:t>причинения вреда (ущерба) охраняемым законом ценностям при осуществлении муниципального контроля в сфере благоустройства на территории Ям-Тесовского сельского поселения Лужского муниципального района Ленинградской области на 2025 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чик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Ям-Тесов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ата начала проведения общественного обсуждения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кончания проведения общественного обсуждения проекта программы профил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змещения проекта программы профилактики для осуществления общественного обсужд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сайте администрации Ям-Тесовского сельского поселения Лужского муниципального района Ленинградской области </w:t>
            </w:r>
            <w:hyperlink r:id="rId2">
              <w:r>
                <w:rPr>
                  <w:rStyle w:val="InternetLink"/>
                </w:rPr>
                <w:t>http://yam-tesovo.my1.ru/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ет поступивших предложений по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м-Тесовского сельского поселения Лужского муниципального района Ленинградской области на 2025 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я не поступали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ind w:hanging="709"/>
        <w:rPr/>
      </w:pPr>
      <w:r>
        <w:rPr/>
        <w:t>07.11.202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425"/>
        <w:jc w:val="right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70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8"/>
      <w:szCs w:val="24"/>
    </w:rPr>
  </w:style>
  <w:style w:type="character" w:styleId="2">
    <w:name w:val="Заголовок 2 Знак"/>
    <w:qFormat/>
    <w:rPr>
      <w:rFonts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79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710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eastAsia="Times New Roman"/>
    </w:rPr>
  </w:style>
  <w:style w:type="paragraph" w:styleId="Style17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Pastuhovag</dc:creator>
  <dc:description/>
  <cp:keywords/>
  <dc:language>en-US</dc:language>
  <cp:lastModifiedBy>user</cp:lastModifiedBy>
  <cp:lastPrinted>2024-11-07T11:50:00Z</cp:lastPrinted>
  <dcterms:modified xsi:type="dcterms:W3CDTF">2024-11-07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14bb1a-05ba-46e6-a454-bc61c3a1cd30</vt:lpwstr>
  </property>
</Properties>
</file>