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Ям-Тё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августа 2024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120650</wp:posOffset>
                </wp:positionV>
                <wp:extent cx="508635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Ям – Тесовского сельского поселения Лужского муниципального района Ленинградской области от 11 марта  2013 г № 53 «Об  организации сбора отработанных ртутьсодержащих ламп на территории Ям-Тесовского сельского поселения Луж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5pt;height:113.7pt;mso-wrap-distance-left:9.05pt;mso-wrap-distance-right:9.05pt;mso-wrap-distance-top:0pt;mso-wrap-distance-bottom:0pt;margin-top:9.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Ям – Тесовского сельского поселения Лужского муниципального района Ленинградской области от 11 марта  2013 г № 53 «Об  организации сбора отработанных ртутьсодержащих ламп на территории Ям-Тесовского сельского поселения Лужского муниципального района Ленинградской област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Лужской городской прокуратуры от 25.07.2024 № 7-01-2024, в соответствии с Федеральным законом от 24 июня 1998 г. N 89-ФЗ "Об отходах производства и потребления", Федеральным законом от 10 января 2002 г. N 7-ФЗ "Об охране окружающей среды", Постановлением Правительства РФ от 28 декабря 2020 г.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Администрация Ям – Тес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 тексту Постановления Администрации Ям – Тесовского сельского поселения Лужского муниципального района Ленинградской области от 11 марта  2013 г № 53 «Об  организации сбора отработанных ртутьсодержащих ламп на территории Ям-Тесовского сельского поселения Лужского муниципального района Ленинградской области», слова «специализированные организации» заменить словами «оператор по обращению с отработанными ртутьсодержащими лампами»,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организации сбора отработанных ртутьсодержащих ламп на территории  Ям-Тесовского сельского поселения, утвержденный Постановлением Администрации Ям – Те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Ленинградской области от 11 марта  2013 г № 53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5. Администрация Ям-Тесовского сельского поселения инициирует создание мест накопления отработанных ртутьсодержащих ламп, в том числе в случаях, когда организация таких мест накопления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28 декабря 2020 г. N 2314 не представляется возможной, в силу отсутствия в многоквартирных домах помещений для организации мест накопления, а также информирование потребителей о расположении таких мес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Абзац 1 Типовой инструкции по организации накопления отработанных ртутьсодержащих отходов, утвержденной Постановлением Администрации Ям – Тесовского сельского поселения Лужского муниципального района Ленинградской области от 11 марта  2013 г № 5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На основании данной типовой инструкции индивидуальные предприниматели и юридические лица, осуществляющие деятельность по накоплению отработанных ртутьсодержащих ламп, разрабатывают рабочие инструкции для персонала, ответственного за д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ртутьсодержащие лампы -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накопление отработанных ртутьсодержащих ламп, назначаются приказом по предприятию (организации) и должны пройти специальное обучение, предварительный медицинский осмотр и быть обеспечены средствами индивидуальной защиты органов дыхания (СИЗОД), специальной одеждой, специальной обувью, средствами индивидуальной защиты рук и глаз.</w:t>
      </w:r>
    </w:p>
    <w:p>
      <w:pPr>
        <w:pStyle w:val="Normal"/>
        <w:jc w:val="both"/>
        <w:rPr/>
      </w:pPr>
      <w:r>
        <w:rPr>
          <w:sz w:val="28"/>
          <w:szCs w:val="28"/>
        </w:rPr>
        <w:t>Отработанные ртутьсодержащие лампы подлежат строгому учету с записями о приходе, расходе, перемещении и приходе в негодность в специальном журна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Ям-Тесовского сельского поселения Лужского муниципального района Ленинградской области 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</w:rPr>
          <w:t>http://yam-tesovo.my1.ru/</w:t>
        </w:r>
      </w:hyperlink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-Тесовского сельского поселения                                       А.Е.Хабар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5" w:after="0"/>
    </w:pPr>
    <w:rPr>
      <w:color w:val="00000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7:00Z</dcterms:created>
  <dc:creator>Администрация</dc:creator>
  <dc:description/>
  <cp:keywords/>
  <dc:language>en-US</dc:language>
  <cp:lastModifiedBy>USER1</cp:lastModifiedBy>
  <cp:lastPrinted>2024-08-15T08:26:00Z</cp:lastPrinted>
  <dcterms:modified xsi:type="dcterms:W3CDTF">2024-08-15T05:27:00Z</dcterms:modified>
  <cp:revision>4</cp:revision>
  <dc:subject/>
  <dc:title>Ленинградская область</dc:title>
</cp:coreProperties>
</file>