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к проекту Постановления администрации Ям-Тесовского сельского поселения Лужского муниципального района Ленинградской област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по благоустройству территории Ям-Тесовского сельского поселения Лужского муниципального района Ленинградской области</w:t>
      </w:r>
      <w:r>
        <w:rPr>
          <w:b/>
          <w:bCs/>
          <w:color w:val="000000"/>
        </w:rPr>
        <w:t>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вязи с принятием Федерального закона от 31 июля 2020 г. № 248-ФЗ «О государственном контроле (надзоре) и муниципальном контроле в Российской Федерации», на основании п. 19 ч. 1 ст. 14 Федерального закона РФ от 06.10.2003г. № 131-ФЗ «Об общих принципах организации местного самоуправления в Российской Федерации», необходимо утвердить программу профилактики рисков причинения вреда (ущерба) </w:t>
      </w:r>
      <w:r>
        <w:rPr>
          <w:bCs/>
          <w:color w:val="000000"/>
        </w:rPr>
        <w:t>охраняемым законом ценностям на 2025 год в сфере муниципального    контроля по благоустройству  территории  Ям-Тесовского сельского поселения Лужского муниципального района  Ленинградской област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6"/>
        <w:spacing w:before="0" w:after="0"/>
        <w:ind w:right="133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 ежегодно утверждается по каждому виду контроля и состоит из следующих раздел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цели и задачи программы профилактики рисков причин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еречень профилактических мероприятий, сроки (периодичность) их прове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казатели результативности и эффективности программы профилактики рисков причинения вре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осуществлении муниципального контроля проведение профилактических мероприятий является приоритетным по отношению к проведению контрольных (надзорных) мероприятий (ст. 8 Федерального закона от 31 июля 2020 г. № 248-ФЗ «О государственном контроле (надзоре) и муниципальном контроле в Российской Федер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2:00Z</dcterms:created>
  <dc:creator>USER1</dc:creator>
  <dc:description/>
  <cp:keywords/>
  <dc:language>en-US</dc:language>
  <cp:lastModifiedBy>user</cp:lastModifiedBy>
  <dcterms:modified xsi:type="dcterms:W3CDTF">2024-10-07T10:59:00Z</dcterms:modified>
  <cp:revision>3</cp:revision>
  <dc:subject/>
  <dc:title/>
</cp:coreProperties>
</file>