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Ям-Тес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8"/>
              </w:rPr>
              <w:t>2024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120650</wp:posOffset>
                </wp:positionV>
                <wp:extent cx="4758690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45065201"/>
                            <w:bookmarkEnd w:id="0"/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 утверждении программы профилактики рисков причинения вреда (ущерба) охраняемым законом ценностям на 2025 год в сфере муниципального контроля по благоустройству территории Ям-Тесовского сельского поселения Лужского муниципального района 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1" w:name="_Hlk145065201"/>
                            <w:bookmarkStart w:id="2" w:name="_Hlk14506520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pt;height:112.15pt;mso-wrap-distance-left:9.05pt;mso-wrap-distance-right:9.05pt;mso-wrap-distance-top:0pt;mso-wrap-distance-bottom:0pt;margin-top:9.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Hlk145065201"/>
                      <w:bookmarkEnd w:id="3"/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Об утверждении программы профилактики рисков причинения вреда (ущерба) охраняемым законом ценностям на 2025 год в сфере муниципального контроля по благоустройству территории Ям-Тесовского сельского поселения Лужского муниципального района  Ленинградской област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  <w:bookmarkStart w:id="4" w:name="_Hlk145065201"/>
                      <w:bookmarkStart w:id="5" w:name="_Hlk14506520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 Ям-Тёсовского сельского поселения, администрация Ям-Тёс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рамму </w:t>
      </w: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  контроля по благоустройству территории Ям-Тесовского сельского поселения Лужского муниципального района Ленинградской области 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лан мероприятий по профилактике нарушений в рамках осуществления муниципального контроля в сфере благоустройства на 2025 год (Приложение № 2). </w:t>
      </w:r>
    </w:p>
    <w:p>
      <w:pPr>
        <w:pStyle w:val="Style21"/>
        <w:spacing w:before="0" w:after="0"/>
        <w:ind w:left="0" w:hanging="0"/>
        <w:contextualSpacing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разместить на официальном сайте администрации Ям-Тесовского сельского поселения Лужского муниципальн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yam-tesovo.my1.ru/</w:t>
        </w:r>
      </w:hyperlink>
      <w:r>
        <w:rPr>
          <w:color w:val="1D1B11"/>
          <w:sz w:val="28"/>
          <w:szCs w:val="28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284" w:firstLine="425"/>
        <w:contextualSpacing/>
        <w:rPr>
          <w:color w:val="1D1B11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м-Тёсовского сельского поселения</w:t>
        <w:tab/>
        <w:t xml:space="preserve">    </w:t>
        <w:tab/>
        <w:t xml:space="preserve">                  А.Е. Хабаров</w:t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м-Тесовского сельского поселения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» _____________ 2024 № 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благоустройству территории Ям-Тесовского сельского поселения Лужского муниципального района Ленинградской области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225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</w:t>
      </w:r>
      <w:r>
        <w:rPr>
          <w:b/>
          <w:bCs/>
          <w:color w:val="000000"/>
          <w:sz w:val="26"/>
          <w:szCs w:val="26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</w:t>
      </w:r>
      <w:r>
        <w:rPr>
          <w:bCs/>
          <w:color w:val="000000"/>
          <w:sz w:val="28"/>
          <w:szCs w:val="28"/>
        </w:rPr>
        <w:t xml:space="preserve">муниципального  контроля </w:t>
      </w:r>
      <w:r>
        <w:rPr>
          <w:color w:val="000000"/>
          <w:sz w:val="28"/>
          <w:szCs w:val="28"/>
        </w:rPr>
        <w:t xml:space="preserve">по благоустройству территории Ям-Тесовского сельского поселения </w:t>
      </w:r>
      <w:r>
        <w:rPr>
          <w:bCs/>
          <w:color w:val="000000"/>
          <w:sz w:val="28"/>
          <w:szCs w:val="28"/>
        </w:rPr>
        <w:t>Лужского муниципального района</w:t>
      </w:r>
      <w:r>
        <w:rPr>
          <w:color w:val="000000"/>
          <w:sz w:val="28"/>
          <w:szCs w:val="28"/>
        </w:rPr>
        <w:t xml:space="preserve"> Ленинградской области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color w:val="000000"/>
          <w:sz w:val="28"/>
          <w:szCs w:val="28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"/>
        <w:jc w:val="center"/>
        <w:rPr/>
      </w:pPr>
      <w:r>
        <w:rPr>
          <w:b/>
          <w:color w:val="000000"/>
          <w:sz w:val="26"/>
          <w:szCs w:val="26"/>
        </w:rPr>
        <w:t xml:space="preserve">Раздел I. Анализ текущего состояния осуществления </w:t>
      </w:r>
      <w:r>
        <w:rPr>
          <w:b/>
          <w:bCs/>
          <w:color w:val="000000"/>
          <w:sz w:val="26"/>
          <w:szCs w:val="26"/>
        </w:rPr>
        <w:t>муниципального  контроля</w:t>
      </w:r>
      <w:r>
        <w:rPr>
          <w:b/>
          <w:color w:val="000000"/>
          <w:sz w:val="26"/>
          <w:szCs w:val="26"/>
        </w:rPr>
        <w:t xml:space="preserve"> 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ежегодно выявляемых нарушений законодательства свидетельствует о необходимости продолжения активной работы в област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 xml:space="preserve">В 2025 году в целях профилактики нарушений требований законодательства в сфере благоустройства свидетельствует о необходимости продолжения активной работы в области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Администрации Ям-Тесовского сельского поселения Лужского муниципального района Ленинградской области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, а также информации о должностных лицах, осуществляющих муниципальный контроль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2) устное консультирование контролируемых лиц и (или)                                 их представителей на личном приеме, а также по телефону по вопросам соблюдения требований 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С учетом запланированных на 2025 год при осуществлении муниципального контроля в сфере благоустройства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, инвестиционного потенциала Ям-Тесовского сельского поселения Лужского муниципального района Ленинградской области.</w:t>
      </w:r>
    </w:p>
    <w:p>
      <w:pPr>
        <w:pStyle w:val="Normal"/>
        <w:spacing w:lineRule="atLeast" w:line="10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5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формирование у контролируемых лиц единообразного понимания требований законодательства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повышение прозрачности деятельности при осуществлении муниципального контроля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выявление наиболее часто встречающихся случаев нарушений требований законодательства, подготовка и размещение     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принцип понятности - представление контролируемым лицам информации о требованиях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Таблица № 1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т мероприятия</w:t>
            </w:r>
          </w:p>
        </w:tc>
      </w:tr>
    </w:tbl>
    <w:p>
      <w:pPr>
        <w:pStyle w:val="Normal"/>
        <w:suppressAutoHyphens w:val="true"/>
        <w:rPr>
          <w:color w:val="000000"/>
          <w:sz w:val="2"/>
          <w:szCs w:val="2"/>
          <w:lang w:eastAsia="ar-SA"/>
        </w:rPr>
      </w:pPr>
      <w:r>
        <w:rPr>
          <w:color w:val="000000"/>
          <w:sz w:val="2"/>
          <w:szCs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азмещение на официальном сайте Администрации Ям-Тесовского сельского поселения 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тексты нормативных правовых актов, регулирующих осуществление муниципального  контроля в сфере благоустройств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  <w:color w:val="000000"/>
                </w:rPr>
                <w:t>перечень</w:t>
              </w:r>
            </w:hyperlink>
            <w:r>
              <w:rPr>
                <w:color w:val="00000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ежегодный доклад о муниципальном контроле в сфере благоустройств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ограммы профилактики на 2026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октября 2025 г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Ежегодных планов проведения плановых контрольных (надзорных) мероприятий по муниципальному контролю в сфере благоустройств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убликаций на официальном сайте Администрации Ям-Тесов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в течение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бобщение контрольным (надзорным) органом правоприменительной практики осуществления муниципального контроля в сфере благоустройства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ежегодно, не позднее 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 вопросам, связанным с организацией и осуществлением муниципального контроля в сфере благоустройства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не реже чем 2 раза в год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 в сфере благоустройства на территории Ям-Тесовского сельского поселения Лужского муниципального района Ленинградской области на 2026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 октября 2025 г. (разработка);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0 декабря 2025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22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"/>
        <w:ind w:firstLine="225"/>
        <w:jc w:val="center"/>
        <w:rPr/>
      </w:pPr>
      <w:r>
        <w:rPr>
          <w:b/>
          <w:color w:val="000000"/>
          <w:sz w:val="26"/>
          <w:szCs w:val="26"/>
        </w:rPr>
        <w:t>Раздел</w:t>
      </w:r>
      <w:r>
        <w:rPr>
          <w:b/>
          <w:bCs/>
          <w:color w:val="000000"/>
          <w:sz w:val="26"/>
          <w:szCs w:val="26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tLeast" w:line="10"/>
        <w:ind w:left="0" w:firstLine="720"/>
        <w:jc w:val="both"/>
        <w:rPr/>
      </w:pPr>
      <w:r>
        <w:rPr>
          <w:bCs/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Style21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проведенных профилактических мероприятий;</w:t>
      </w:r>
    </w:p>
    <w:p>
      <w:pPr>
        <w:pStyle w:val="Style21"/>
        <w:ind w:left="0" w:firstLine="851"/>
        <w:jc w:val="both"/>
        <w:rPr/>
      </w:pPr>
      <w:r>
        <w:rPr>
          <w:bCs/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1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21"/>
        <w:ind w:left="0" w:firstLine="851"/>
        <w:jc w:val="both"/>
        <w:rPr>
          <w:strike/>
          <w:sz w:val="28"/>
          <w:szCs w:val="28"/>
        </w:rPr>
      </w:pPr>
      <w:r>
        <w:rPr>
          <w:bCs/>
          <w:sz w:val="28"/>
          <w:szCs w:val="28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</w:t>
      </w:r>
      <w:r>
        <w:rPr>
          <w:color w:val="000000"/>
          <w:sz w:val="28"/>
          <w:szCs w:val="28"/>
        </w:rPr>
        <w:t>Администрация Ям-Тесовского сельского поселения Лужского муниципального района Ленингра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в виде отдельного информационного сообщения размещаются на официальном сайте Администрации Ям-Тесовского сельского поселения 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епанова Ольг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1372) 78-223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p>
      <w:pPr>
        <w:pStyle w:val="Normal"/>
        <w:tabs>
          <w:tab w:val="clear" w:pos="708"/>
          <w:tab w:val="left" w:pos="3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Профилактика рисков причинения вреда (ущерба) охраняемым законом ценностям по муниципальному контролю в сфере благоустройства на территории Ям-Тесовского сельского поселения</w:t>
            </w:r>
          </w:p>
          <w:p>
            <w:pPr>
              <w:pStyle w:val="Normal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</w:rPr>
              <w:t>Лужского муницпального района Ленинградской области на 2025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45" w:after="0"/>
    </w:pPr>
    <w:rPr>
      <w:color w:val="00000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17"/>
      <w:szCs w:val="17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-tesovo.my1.ru/" TargetMode="External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8:00Z</dcterms:created>
  <dc:creator>Администрация</dc:creator>
  <dc:description/>
  <cp:keywords/>
  <dc:language>en-US</dc:language>
  <cp:lastModifiedBy>user</cp:lastModifiedBy>
  <cp:lastPrinted>2024-09-18T14:43:00Z</cp:lastPrinted>
  <dcterms:modified xsi:type="dcterms:W3CDTF">2024-09-18T11:46:00Z</dcterms:modified>
  <cp:revision>11</cp:revision>
  <dc:subject/>
  <dc:title>Ленинградская область</dc:title>
</cp:coreProperties>
</file>