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стоящим администрация Ям-Тесовского сельского поселения Лужского муниципального района Ленинградской области уведомляет о проведении общественного обсуждения в целях оценки регулирующего воздействия проекта муниципального нормативного правового ак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   контроля по благоустройству  территории  Ям-Тесовского сельского поселения Лужского муниципального района 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по благоустройству  территории Ям-Тесовского сельского поселения Лужского муниципального района  Ленинградской област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соответствии со статьей 44 Федерального закона  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Ям-Тесовского сельского поселения  Луж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исьменном виде по адресу: 188222, Ленинградская область, Лужский район, п\о Печково, пос.Приозерный, ул.Центральная, д.4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электронном вид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Y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сайт администрации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предложений и (или) замечаний по проекту программы профилактики: 18.09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предложений и (или) замечаний по проекту программы профилактики: 18.10.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по вопросам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Марина Геннадьевна – заместитель главы администрации Ям-Тес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(813)7278284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недельник-пятница с 8-00 до 16-00, обед с 12-00 до 13-00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ект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яснительная записка к проекту акта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4:00Z</dcterms:created>
  <dc:creator>USER1</dc:creator>
  <dc:description/>
  <cp:keywords/>
  <dc:language>en-US</dc:language>
  <cp:lastModifiedBy>user</cp:lastModifiedBy>
  <cp:lastPrinted>2023-09-08T13:17:00Z</cp:lastPrinted>
  <dcterms:modified xsi:type="dcterms:W3CDTF">2024-10-07T11:01:00Z</dcterms:modified>
  <cp:revision>3</cp:revision>
  <dc:subject/>
  <dc:title/>
</cp:coreProperties>
</file>