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роведении общественного обсуж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Настоящим администрация Ям-Тесовского сельского поселения Лужского муниципального района Ленинградской области уведомляет о проведении общественного обсуждения в целях оценки регулирующего воздействия проекта муниципального нормативного правового акта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на 2025 год в сфере муниципального    жилищного контроля на   территории  Ям-Тесовского сельского поселения Лужского муниципального района 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ект программ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филактики рисков причинения вреда (ущерба) охраняемым законом ценностям на 2025 год в сфере муниципального жилищного контроля на   территории  Ям-Тесовского сельского поселения Лужского муниципального района  Ленинградской области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лен в соответствии со статьей 44 Федерального закона    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общественного обсуждения проекта программы профилактики предложения просим направлять в администрацию Ям-Тесовского сельского поселения  Лужского муниципального района Ленинград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письменном виде по адресу: 188222, Ленинградская область, Лужский район, п\о Печково, пос.Приозерный, ул.Центральная, д.4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 электронном виде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Yam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e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 xml:space="preserve">@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на сайт администрации 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a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esov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начала приема предложений и (или) замечаний по проекту программы профилактики: 18.09.202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окончания приема предложений и (или) замечаний по проекту программы профилактики: 18.10.202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актное лицо по вопросам общественного обсужд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ексеева Марина Геннадьевна – заместитель главы администрации Ям-Тес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ий телефон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8(813)7278284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рафик работ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онедельник-пятница с 8-00 до 16-00, обед с 12-00 до 13-00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агаемые докумен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роект Постанов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ояснительная записка к проекту акта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m-tesovo.my1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47:00Z</dcterms:created>
  <dc:creator>USER1</dc:creator>
  <dc:description/>
  <cp:keywords/>
  <dc:language>en-US</dc:language>
  <cp:lastModifiedBy>user</cp:lastModifiedBy>
  <cp:lastPrinted>2023-09-08T13:16:00Z</cp:lastPrinted>
  <dcterms:modified xsi:type="dcterms:W3CDTF">2024-10-07T11:04:00Z</dcterms:modified>
  <cp:revision>3</cp:revision>
  <dc:subject/>
  <dc:title/>
</cp:coreProperties>
</file>