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0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24 г.</w:t>
        <w:tab/>
        <w:t>№ 213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Ям-Тесовское сельское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Луж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Ям-Тесовского сельского поселения Лужского муниципального района Ленинградской области, утверждённым постановлением администрации Ям-Тёсовского сельского поселения Лужского муниципального района от 01.03.2017г. № 56 , администрация Ям-Тёсовского сельского поселения Лужского муниципального района Ленинградской области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Ям-Тесовское сельское поселение Лужского муниципального района Ленинградской области согласно Приложению 1.</w:t>
      </w:r>
    </w:p>
    <w:p>
      <w:pPr>
        <w:pStyle w:val="ConsPlusNormal1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.</w:t>
      </w:r>
    </w:p>
    <w:p>
      <w:pPr>
        <w:pStyle w:val="ConsPlusNormal1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Ям-Тёсовского сельского поселения в сети «Интернет» </w:t>
      </w:r>
      <w:r>
        <w:rPr>
          <w:rFonts w:cs="Times New Roman" w:ascii="Times New Roman" w:hAnsi="Times New Roman"/>
          <w:sz w:val="28"/>
          <w:szCs w:val="28"/>
          <w:u w:val="single"/>
        </w:rPr>
        <w:t>https://yam-tesovo.my1.ru/</w:t>
      </w:r>
    </w:p>
    <w:p>
      <w:pPr>
        <w:pStyle w:val="ConsPlusNormal1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-Тесовского сельского поселения</w:t>
        <w:tab/>
        <w:tab/>
        <w:tab/>
        <w:tab/>
        <w:t xml:space="preserve">            А.Е.Хаб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м-Тёсовского сельского поселения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6285" w:leader="none"/>
        </w:tabs>
        <w:rPr>
          <w:bC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8.11.2024г.№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2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программ Ям-Тёсовского сельского  поселения Лужского муниципального района Ленинградской област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"/>
        <w:gridCol w:w="3529"/>
        <w:gridCol w:w="2400"/>
        <w:gridCol w:w="3691"/>
      </w:tblGrid>
      <w:tr>
        <w:trPr>
          <w:trHeight w:val="1082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>
          <w:trHeight w:val="2310" w:hRule="atLeast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b/>
                <w:sz w:val="24"/>
                <w:szCs w:val="24"/>
              </w:rPr>
              <w:t>Комплексное развитие территории Ям-Тёсовского сельского поселения Лужского муниципального района Ленинградской обла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0"/>
              <w:ind w:left="34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Ям-Тёсов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сохранение  благоприятных условий обеспечения культурного досуга жителей Ям-Тёсо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lang w:eastAsia="en-US"/>
              </w:rPr>
            </w:pP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содержание муниципальных казенных учреждений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содержание муниципальных казенных библиот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  <w:r>
              <w:rPr/>
              <w:t xml:space="preserve"> </w:t>
            </w:r>
            <w:r>
              <w:rPr>
                <w:lang w:eastAsia="en-US"/>
              </w:rPr>
              <w:t>мероприятия по укреплению материально-технической базы муниципальных учрежд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  <w:r>
              <w:rPr/>
              <w:t xml:space="preserve"> </w:t>
            </w:r>
            <w:r>
              <w:rPr>
                <w:lang w:eastAsia="en-US"/>
              </w:rPr>
              <w:t>мероприятия для детей и молодеж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</w:t>
            </w:r>
            <w:r>
              <w:rPr/>
              <w:t xml:space="preserve">  мероприятия  по </w:t>
            </w:r>
            <w:r>
              <w:rPr>
                <w:lang w:eastAsia="en-US"/>
              </w:rPr>
              <w:t>организации и проведению культурно-массовых мероприят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</w:t>
            </w:r>
            <w:r>
              <w:rPr/>
              <w:t xml:space="preserve"> </w:t>
            </w:r>
            <w:r>
              <w:rPr>
                <w:lang w:eastAsia="en-US"/>
              </w:rPr>
              <w:t>мероприятия  на поддержку развития общественной инфраструктуры муниципального  значения;</w:t>
            </w:r>
          </w:p>
        </w:tc>
      </w:tr>
      <w:tr>
        <w:trPr>
          <w:trHeight w:val="1770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устойчивого функционирования  коммунального хозяйства на территории Ям-Тёсовского сельского поселения;</w:t>
            </w:r>
            <w:r>
              <w:rPr>
                <w:color w:val="000000"/>
              </w:rPr>
              <w:t xml:space="preserve"> 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FF0000"/>
              </w:rPr>
            </w:pPr>
            <w:r>
              <w:rPr>
                <w:color w:val="000000"/>
              </w:rPr>
              <w:t>1)по подготовке объектов теплоснабжения к отопительному сезону на территории Ям-Тёсовского сельского поселения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капитальный ремонт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взносы на капитальный ремонт общего имущества в многоквартирных домах, расположенных на территории сельского поселения, в части муниципальной собственности</w:t>
            </w:r>
          </w:p>
        </w:tc>
      </w:tr>
      <w:tr>
        <w:trPr>
          <w:trHeight w:val="11738" w:hRule="atLeast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роведения мероприятий  направленных на сферу благоустройства территории Ям-Тёс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</w:rPr>
              <w:t>1)учёт и обслуживание уличного освещ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color w:val="000000"/>
              </w:rPr>
              <w:t>2)организация и содержание мест захоро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рочие мероприятия по благоустройству пос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)реализация мероприятий по борьбе с борщевиком Сосновского на территориях муниципальных образований Ленинградской обла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) мероприятия по капитальному ремонту объектов.</w:t>
            </w:r>
          </w:p>
        </w:tc>
      </w:tr>
      <w:tr>
        <w:trPr>
          <w:trHeight w:val="3105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0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оведения 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Ям-Тёс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служивание и содержание автомобильных дорог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  <w:r>
              <w:rPr/>
              <w:t xml:space="preserve"> </w:t>
            </w:r>
            <w:r>
              <w:rPr>
                <w:lang w:eastAsia="en-US"/>
              </w:rPr>
              <w:t>мероприятия по расчистке, окашиванию, планировке автомобильных дорог.</w:t>
            </w:r>
          </w:p>
        </w:tc>
      </w:tr>
      <w:tr>
        <w:trPr>
          <w:trHeight w:val="328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Ям-Тёсовского сельского посе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ероприятия: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) </w:t>
            </w:r>
            <w:r>
              <w:rPr>
                <w:lang w:eastAsia="en-US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обеспечение безопасности людей на водных объект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создание резерва имущества гражданской оборон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укрепление пожарной безопасности на территории поселени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)</w:t>
            </w:r>
            <w:r>
              <w:rPr/>
              <w:t xml:space="preserve"> </w:t>
            </w:r>
            <w:r>
              <w:rPr>
                <w:lang w:eastAsia="en-US"/>
              </w:rPr>
              <w:t>мероприятия по профилактике наркомании и токсиком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)</w:t>
            </w:r>
            <w:r>
              <w:rPr>
                <w:color w:val="000000"/>
              </w:rPr>
              <w:t xml:space="preserve"> 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.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Ям-Тесовского сельского поселения Ленинградской области "Формирование комфортной городской (сельской) среды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проживания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8:00Z</dcterms:created>
  <dc:creator>Novoenko</dc:creator>
  <dc:description/>
  <cp:keywords/>
  <dc:language>en-US</dc:language>
  <cp:lastModifiedBy>User</cp:lastModifiedBy>
  <cp:lastPrinted>2024-01-18T14:19:00Z</cp:lastPrinted>
  <dcterms:modified xsi:type="dcterms:W3CDTF">2024-12-23T05:10:00Z</dcterms:modified>
  <cp:revision>15</cp:revision>
  <dc:subject/>
  <dc:title/>
</cp:coreProperties>
</file>