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ж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Ям-Тёсовского сельского поселения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 августа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3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4027170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Ям-Тёсовского сельского поселения Лужского муниципального района Ленинградской области от 03.05.2024 № 93      «Об утверждении административного регламента по предоставлению муниципальной услуг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before="0" w:after="0"/>
                              <w:contextualSpacing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своение адреса объекту адресации, изменение и аннулирование такого адрес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pt;height:145.6pt;mso-wrap-distance-left:9.05pt;mso-wrap-distance-right:9.05pt;mso-wrap-distance-top:0pt;mso-wrap-distance-bottom:0pt;margin-top:2.2pt;mso-position-vertical-relative:text;margin-left:103.8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О внесении изменений в Постановление администрации Ям-Тёсовского сельского поселения Лужского муниципального района Ленинградской области от 03.05.2024 № 93      «Об утверждении административного регламента по предоставлению муниципальной услуги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before="0" w:after="0"/>
                        <w:contextualSpacing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своение адреса объекту адресации, изменение и аннулирование такого адрес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Ям-Тёсовского сельского поселения Лужского муниципального района Ленинградской области от 12.02.2019 № 1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Ям-Тёсовского сельского поселения Лужского муниципального района», протоколом заседания комиссии по повышению качества и доступности предоставления государственных и муниципальных услуг в Ленинградской области от 08.07.2024 № 05.2-03-9/2024, администрация Ям-Тёс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м-Тёсовского сельского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ления Лужского муниципального района Ленинградской области от 03.05.2023 года № 93 «Об утверждении 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 xml:space="preserve">«Присвоение адреса объекту адресации, изменение и аннулирование такого адреса»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2. Административного регламента после слов «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 через личный кабинет заявителя на ПГУ ЛО/ЕПГУ» дополнить словами «</w:t>
      </w:r>
      <w:r>
        <w:rPr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Административного регламента после слов «через 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 заявителя на ПГУ ЛО/ЕПГУ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»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естр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на официальном сайте администрации Ям-Тёсовского сельского поселения Лужского муниципального района Ленинград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-Тёсовского сельского поселения                                                   А.Е. Хабаров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5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629"/>
      <w:ind w:hanging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ind w:first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5:00Z</dcterms:created>
  <dc:creator>Администрация</dc:creator>
  <dc:description/>
  <cp:keywords/>
  <dc:language>en-US</dc:language>
  <cp:lastModifiedBy>user</cp:lastModifiedBy>
  <cp:lastPrinted>2024-08-06T15:41:00Z</cp:lastPrinted>
  <dcterms:modified xsi:type="dcterms:W3CDTF">2024-08-06T12:41:00Z</dcterms:modified>
  <cp:revision>5</cp:revision>
  <dc:subject/>
  <dc:title>Ленинградская область</dc:title>
</cp:coreProperties>
</file>