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уж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 Ям-Тёсовского сельского поселения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6 августа 2024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5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27940</wp:posOffset>
                </wp:positionV>
                <wp:extent cx="4027170" cy="385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385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Ям-Тёсовского сельского поселения Лужского муниципального района Ленинградской области от 03.05.2024 г. № 99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предоставления муниципальной услуги  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1pt;height:303.85pt;mso-wrap-distance-left:9.05pt;mso-wrap-distance-right:9.05pt;mso-wrap-distance-top:0pt;mso-wrap-distance-bottom:0pt;margin-top:2.2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Ям-Тёсовского сельского поселения Лужского муниципального района Ленинградской области от 03.05.2024 г. № 99</w:t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1134" w:leader="none"/>
                        </w:tabs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«Об утверждении административного регламента предоставления муниципальной услуги  </w:t>
                      </w:r>
                    </w:p>
                    <w:p>
                      <w:pPr>
                        <w:pStyle w:val="ConsPlusNormal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Ям-Тёсовского сельского поселения Лужского муниципального района Ленинградской области от 12.02.2019 № 1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администрацией Ям-Тёсовского сельского поселения Лужского муниципального района», протоколом заседания комиссии по повышению качества и доступности предоставления государственных и муниципальных услуг в Ленинградской области от 08.07.2024 № 05.2-03-9/2024, администрация Ям-Тёсовского сель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Ям-Тёсовского сельского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поселения Лужского муниципального района Ленинградской области от 03.05.2024 года № 99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3 пункт 2.10 Административ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изложить в следующей редакции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) арендуемое недвижимое имущество непрерывно находится во временном владении (пользовании) заявителя </w:t>
      </w:r>
      <w:r>
        <w:rPr>
          <w:rFonts w:cs="Times New Roman" w:ascii="Times New Roman" w:hAnsi="Times New Roman"/>
          <w:strike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».</w:t>
      </w:r>
    </w:p>
    <w:p>
      <w:pPr>
        <w:pStyle w:val="Normal"/>
        <w:widowControl w:val="false"/>
        <w:autoSpaceDE w:val="false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еестр государственных и муниципальных услуг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постановление на официальном сайте администрации Ям-Тёсовского сельского поселения Лужского муниципального района Ленинградской области в сети Интернет </w:t>
      </w:r>
      <w:hyperlink r:id="rId2">
        <w:r>
          <w:rPr>
            <w:rStyle w:val="InternetLink"/>
            <w:sz w:val="28"/>
            <w:szCs w:val="28"/>
          </w:rPr>
          <w:t>http://yam-tesovo.my1.ru/</w:t>
        </w:r>
      </w:hyperlink>
      <w:r>
        <w:rPr>
          <w:color w:val="1D1B11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-142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-Тёсовского сельского поселения                                                   А.Е. Хабаров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68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5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629"/>
      <w:ind w:hanging="293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98"/>
      <w:ind w:firstLine="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7:00Z</dcterms:created>
  <dc:creator>Администрация</dc:creator>
  <dc:description/>
  <cp:keywords/>
  <dc:language>en-US</dc:language>
  <cp:lastModifiedBy>user</cp:lastModifiedBy>
  <cp:lastPrinted>2024-08-06T15:49:00Z</cp:lastPrinted>
  <dcterms:modified xsi:type="dcterms:W3CDTF">2024-08-06T12:51:00Z</dcterms:modified>
  <cp:revision>4</cp:revision>
  <dc:subject/>
  <dc:title>Ленинградская область</dc:title>
</cp:coreProperties>
</file>