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уж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Администрация Ям-Тёсовского сельского поселения</w:t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2024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27940</wp:posOffset>
                </wp:positionV>
                <wp:extent cx="4027170" cy="203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Ям-Тёсовского сельского поселения Лужского муниципального района Ленинградской области от 11.12.2023 г.  № 260 «Об утверждении административного регламента по предоставлению муниципальной услуг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формление согласия (отказа) на обмен жилыми помещениями, предоставленными по договорам социального найм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1pt;height:160.6pt;mso-wrap-distance-left:9.05pt;mso-wrap-distance-right:9.05pt;mso-wrap-distance-top:0pt;mso-wrap-distance-bottom:0pt;margin-top:2.2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Ям-Тёсовского сельского поселения Лужского муниципального района Ленинградской области от 11.12.2023 г.  № 260 «Об утверждении административного регламента по предоставлению муниципальной услуг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формление согласия (отказа) на обмен жилыми помещениями, предоставленными по договорам социального найм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(в ред. Распоряжения Правительства Ленинградской области от 28.06.2024 № 373-р), постановлением администрации Ям-Тёсовского сельского поселения Лужского муниципального района Ленинградской области от 12.02.2019 № 1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администрацией Ям-Тёсовского сельского поселения Лужского муниципального района», протоколом комиссии по повышению качества и доступности предоставления государственных и муниципальных услуг в Ленинградской области от 25.09.2024 № исх-7795/2024,  администрация Ям-Тёсовского сель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Ям-Тёс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ужского муниципального района Ленинградской области от 11.12.2023 года № 260 «Об утверждении административного регламента по предоставлению на территории муниципального образования Ям-Тёсовское сельское поселение Лужского муниципального района Ленинградской области    муниципальной услуги «Оформление согласия (отказа) на обмен жилыми помещениями, предоставленными по договорам социального найма»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.2. Административного регламента дополнить абзац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3.1.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без личной яв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ГУ ЛО/ЕПГУ (при технической реализ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пункта 2.9. Административного регламента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еполное заполнение полей в форме заявления, в том числе в интерактивной форме заявления на ЕПГУ/ПГУ ЛО (при технической реализации)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Административному регламенту изложить в новой 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естр государственных и муниципа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Ям-Тёсовского сельского поселения Лужского муниципального района Ленинград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http://yam-tesovo.my1.ru/</w:t>
        </w:r>
      </w:hyperlink>
      <w:r>
        <w:rPr>
          <w:color w:val="1D1B11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-142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-Тесовского сельского поселения                                                   А.Е. Хабаров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м-Тё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 2024 г.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486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Ям-Тёсов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0" w:name="P397"/>
      <w:bookmarkEnd w:id="0"/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(Ф.И.О. нанимателя жилого помещ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ыдан 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457"/>
      <w:bookmarkEnd w:id="1"/>
      <w:r>
        <w:rPr/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ать согласие на обмен жилого помещения, которое предоставлено по договору социального найма от _________________ № ______, расположенного по адрес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ом зарегистрирован(ы) (в том числе, наниматель и временно отсутствующие члены семьи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1387"/>
        <w:gridCol w:w="35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емьи имеются (не имеются) граждане, страдающие тяжелой формой хронического заболевания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ведения о лицах, ранее значившихся в договоре социального найма жилого помещения (ордере) и выбывших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8"/>
        <w:gridCol w:w="1387"/>
        <w:gridCol w:w="198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уда выбыл, причина выб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м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и все совершеннолетние члены семьи подтверждаем своё желание произвести обмен с ______________________________________, зарегистрированным по адресу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ое помещение муниципального жилищного фонда, расположенного по адресу: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щую из ____ комнат, общей площадью ____ кв.м., жилой площадью ____ кв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ить в электронной форме в личный кабинет на ПГУ ЛО/ЕПГУ (при технической реал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К заявлению прилагаются следующие документы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284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заявителя)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/>
        <w:t xml:space="preserve">в  соответствии  с </w:t>
      </w:r>
      <w:hyperlink r:id="rId3">
        <w:r>
          <w:rPr>
            <w:rStyle w:val="InternetLink"/>
          </w:rPr>
          <w:t>п. 4 ст. 9</w:t>
        </w:r>
      </w:hyperlink>
      <w:r>
        <w:rPr/>
        <w:t xml:space="preserve"> Федерального закона  от  27.07.2006  N 152-ФЗ</w:t>
      </w:r>
    </w:p>
    <w:p>
      <w:pPr>
        <w:pStyle w:val="ConsPlusNonformat"/>
        <w:jc w:val="both"/>
        <w:rPr/>
      </w:pPr>
      <w:r>
        <w:rPr/>
        <w:t>«О персональных данных», зарегистрирован(а) по адресу: 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кумента, N, сведения о д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ыдачи документа и выдавшем его органе)</w:t>
      </w:r>
    </w:p>
    <w:p>
      <w:pPr>
        <w:pStyle w:val="ConsPlusNonformat"/>
        <w:jc w:val="both"/>
        <w:rPr/>
      </w:pPr>
      <w:r>
        <w:rPr/>
        <w:t>(Вариант: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представителя субъекта персональных данных)</w:t>
      </w:r>
    </w:p>
    <w:p>
      <w:pPr>
        <w:pStyle w:val="ConsPlusNonformat"/>
        <w:jc w:val="both"/>
        <w:rPr/>
      </w:pPr>
      <w:r>
        <w:rPr/>
        <w:t>зарегистрирован ______ по адресу: 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документа, N, сведения о д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ыдачи документа и выдавшем его органе)</w:t>
      </w:r>
    </w:p>
    <w:p>
      <w:pPr>
        <w:pStyle w:val="ConsPlusNonformat"/>
        <w:jc w:val="both"/>
        <w:rPr/>
      </w:pPr>
      <w:r>
        <w:rPr/>
        <w:t>Доверенность от «__» ______ _____ г. N ____ (или реквизиты иного документа,</w:t>
      </w:r>
    </w:p>
    <w:p>
      <w:pPr>
        <w:pStyle w:val="ConsPlusNonformat"/>
        <w:jc w:val="both"/>
        <w:rPr/>
      </w:pPr>
      <w:r>
        <w:rPr/>
        <w:t>подтверждающего полномочия представителя))</w:t>
      </w:r>
    </w:p>
    <w:p>
      <w:pPr>
        <w:pStyle w:val="ConsPlusNonformat"/>
        <w:jc w:val="both"/>
        <w:rPr/>
      </w:pPr>
      <w:r>
        <w:rPr/>
        <w:t>в целях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ать цель обработки данных)</w:t>
      </w:r>
    </w:p>
    <w:p>
      <w:pPr>
        <w:pStyle w:val="ConsPlusNonformat"/>
        <w:jc w:val="both"/>
        <w:rPr/>
      </w:pPr>
      <w:r>
        <w:rPr/>
        <w:t>даю согласие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0"/>
        <w:gridCol w:w="82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77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77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обработку персональных данных членов моей семьи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77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«__» 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ъект персональных данны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/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90" w:leader="none"/>
        </w:tabs>
        <w:autoSpaceDE w:val="false"/>
        <w:outlineLvl w:val="0"/>
        <w:rPr/>
      </w:pPr>
      <w:r>
        <w:rPr/>
        <w:tab/>
      </w:r>
    </w:p>
    <w:sectPr>
      <w:type w:val="nextPage"/>
      <w:pgSz w:w="11906" w:h="16838"/>
      <w:pgMar w:left="1701" w:right="68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5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98"/>
      <w:ind w:firstLine="3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-tesovo.my1.ru/" TargetMode="External"/><Relationship Id="rId3" Type="http://schemas.openxmlformats.org/officeDocument/2006/relationships/hyperlink" Target="consultantplus://offline/ref=E661085ED54F412FA5CA6470B032C1BB03930D6A0843493D44858794BCC1F3B37FEFC86A6441066B22R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7:00Z</dcterms:created>
  <dc:creator>Администрация</dc:creator>
  <dc:description/>
  <cp:keywords/>
  <dc:language>en-US</dc:language>
  <cp:lastModifiedBy>user</cp:lastModifiedBy>
  <cp:lastPrinted>2024-05-03T14:22:00Z</cp:lastPrinted>
  <dcterms:modified xsi:type="dcterms:W3CDTF">2024-10-14T10:22:00Z</dcterms:modified>
  <cp:revision>5</cp:revision>
  <dc:subject/>
  <dc:title>Ленинградская область</dc:title>
</cp:coreProperties>
</file>