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5 октября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8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508635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добрении прогноза социально-экономического развития муниципального образования Ям-Тесовское сельское поселение на 2025 год и плановый период 2026-2027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64.95pt;mso-wrap-distance-left:9.05pt;mso-wrap-distance-right:9.05pt;mso-wrap-distance-top:0pt;mso-wrap-distance-bottom:0pt;margin-top:9.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добрении прогноза социально-экономического развития муниципального образования Ям-Тесовское сельское поселение на 2025 год и плановый период 2026-2027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284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 администрация Ям-Тесовского сельского поселения 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Ям-Тесовское сельское поселение Лужского муниципального района Ленинградской области на 2025 год и на плановый период 2026-2027 годов согласно приложе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от 08 ноября 2023 г № 229 « Об одобрении прогноза социально-экономического развития муниципального образования Ям-Тесовское сельское поселение на 2024 год и плановый период 2025-2026 годов» считать утратившим силу.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ринятия решения о внесении проекта бюджета </w:t>
      </w:r>
      <w:r>
        <w:rPr>
          <w:sz w:val="28"/>
          <w:szCs w:val="28"/>
        </w:rPr>
        <w:t xml:space="preserve">Ям-Тесовского сельского поселения </w:t>
      </w:r>
      <w:r>
        <w:rPr>
          <w:sz w:val="28"/>
          <w:szCs w:val="28"/>
        </w:rPr>
        <w:t xml:space="preserve">в Совет депутатов </w:t>
      </w:r>
      <w:r>
        <w:rPr>
          <w:sz w:val="28"/>
          <w:szCs w:val="28"/>
        </w:rPr>
        <w:t>Ям-Тесовского сельского поселе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Ям-Тесовского сельского поселения                                      А.Е.Хабаров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br/>
        <w:br/>
        <w:t>УТВЕРЖДЕНО</w:t>
        <w:br/>
        <w:t>постановлением администрации</w:t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>
          <w:spacing w:val="2"/>
        </w:rPr>
      </w:pPr>
      <w:r>
        <w:rPr>
          <w:spacing w:val="2"/>
        </w:rPr>
        <w:t>Ям-Тесовского сельского поселения</w:t>
        <w:br/>
        <w:t>от 25 октября 2024 года № 208</w:t>
      </w:r>
    </w:p>
    <w:p>
      <w:pPr>
        <w:pStyle w:val="Normal"/>
        <w:ind w:firstLine="284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Ям-Тесовского сельского поселения Луж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ая характерист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е сельское поселение образовано в соответствии с Федеральным законом от 06.03.2003 г. № 131-ФЗ «Об общих принципах организации местного самоуправления в Российской Федерации», областным законом от 28.09.2004 г. № 65 «Об установлении границ и наделении соответствующим статусом муниципального образования «Лужский район» и муниципальных образований в его составе», Постановлением Главы муниципального образования «Лужский район» от 30.12.2005 г. № 1105 путем объединения Ям-Тесовской волости и Приозерной вол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Ям-Тесовского сельского поселения с 01.01.2006 г. д. Ям-Тес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м-Тесовского сельского поселения находится 49 населенных пунктов, в т.ч. наиболее крупные населенные пункты – д. Ям-Тесово и пос. Приозерны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 Ям-Тесовского сельского поселения на 01.01.2024 г. 2805  человек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м-Тесовского сельского поселения на 2025 год и на плановый период до 2027 года (далее – прогноз) разработан с учетом условий функционирования экономики Лужского муниципального района и Ленинградской области и основных параметров прогноза социально-экономического развития Лужского муниципального района и Ленинградской области на 2025 - 2027 годы, включая итоги социально-экономического развития за 2023 год и за январь-сентябрь 2024 год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мышленное производств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 промышленному производству не представлены за их отсутствие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Ям-Тёсовского сельского поселения на 01.01.2024 года ведут свою деятельность:  ООО «Племенной завод «Оредежский», ООО «Правда»,ООО « Свинокомплекс «Приозерны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Племенной завод «Оредежский» : вид деятельности : молочное животноводство и растениеводство. В настоящее время в хозяйстве работают 124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емесячная заработная плата работников в 2022 году составила 45245 руб,  в 2023 г- 67874 руб, плановый прогноз на  2024 г-  59119 руб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ОО «Свинокомплекс «Приозёрный» : вид деятельности: свиноводство, в настоящее время в хозяйстве работают 53 чело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Правда»: практически не ведет свою деятельность , в настоящее время на предприятии работает 8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Ям-Тёсовском сельском поселении согласно «Сведений об оценке поголовья скота и птицы, посевных площадей в личных подсобных хозяйствах поселения» по состоянию на 01.09.2024 г. имеется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Животноводст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РС – 27 голов, из них коровы – 23 гол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виньи – 12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вцы – 38 го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лошади – 1 гол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озы – 42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тица всех видов и возрастов – 1320 шту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ролики – 70 гол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челы медоносные- 540 сем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Растениеводство (на 01.09.2024 г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севная площадь сельскохозяйственных культур – 216 га, в т.ч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фель – 200 га, овощи – 10 га, другие культуры – 6 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поголовья скота и птицы, посевных площадей проводится на основании данных похозяйственного учета с уточнением их путем выборочных обходов сельских дв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дорож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транспортная сеть территории поселения состоит из дорог твёрдого и грунтового покрытия. Общая протяжённость дорог поселения 180,8 км. Дороги находятся на обслуживании Волосовского ДРСУ( филиал Лужский). На территории поселения есть железнодорожная станция Чо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дорог общего пользования местного значения 52, 8 км из них с твёрдым покрытием 38   км, с усовершенствованным покрытием 14.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счистку дорог местного значения от снега, были заключены договоры с Лужским филиалом Волосовского ДРСУ, ИП Камаг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ся работа по выравниванию покрытия дорог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 выполнены работы по капитальному ремонту дорог местного значения в пос.Приозерный по ул.Новая. В 2024 году проведены работы по капитальному ремонту дорог  общего пользования местного значения д. Моровино ул. Старая Деревня, ул. Новая Деревня, уложено асфальтовое покрытие, проведен ремонт дорог общего пользования местного значения в административном центре поселения д.Ям-Тесово от  дома № 4 по ул.Центральная до  пожарного водоема у дома № 7. В 2025 году запланирован ремонт дороги в пос.Чолово по ул.Железнодор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сажирские перевозки на территории поселения осуществляет частный перевозчик Алексеев С.В. Социально защищённые граждане пользуются Едиными социальными проездными билетами на основе бесконтактных пластиковых ка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ля играет существенную роль в решении социальных вопросов населения посредством обеспечения его продуктами питания, товарами и услугами. В Ям-Тёсовском  сельском поселении представлена только рознична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го количества объектов торговли Ям-Тёсовского сельского поселения около 60% находится в административном центре поселения– дер. Ям-Тёсово. Это, прежде всего,  сетевой магазин «Пятёрочка», магазин «Лужское РАЙПО» - продажа строительных материалов, хозяйственных и продовольственных товаров, магазин ООО «Полет» - продажа хозяйственных и продовольственных товаров ИП Самсонова Н.П., магазин продовольственных товаров ИП Куликов П.В., магазин ИП  Бармаков Н.И., магазин продажи газет и канцелярских товаров ИП Орлова М.В., аптечный киоск ООО «Ре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. Приозёрный находятся магазин ООО «Прибой» - продажа продовольственных товаров ИП Сурикова Н.Н., магазин «Лужское РАЙПО» - продажа хозяйственных и продовольственных товаров, магазин хозяйственных и продовольственных товаров ИП Куликов П.В. В пос.Чолово  сезонно работает магазин ИП Соболев В.М. Отдалённые деревни обслуживаются автолавками.</w:t>
      </w:r>
      <w:r>
        <w:rPr>
          <w:vanish/>
          <w:sz w:val="28"/>
          <w:szCs w:val="28"/>
        </w:rPr>
        <w:t xml:space="preserve"> пос.  Приоз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квартирные дома в Ям-Тёсовском сельском поселении обслуживает ООО «УК «ВСЕ 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2024 г. общая площадь жилищного фонда Ям-Тёсовского сельского поселения составляет 163,9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квартирного - 62,69 тыс.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47,4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част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общей площадью жилищного фонда в расчете на постоянное население Ям-Тёсовского сельского поселения составляет 4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Данный показатель не отражает реальной обеспеченности населения общей площадью жилищного фонда, так как часть жилищного фонда приходится на незарегистрированное и сезонно проживающее населен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илищный фонд поселения представлен многоквартирными и индивидуальными жилыми домами. Многоквартирные жилые дома в поселении расположены в пос. Приозёрный, дер. Ям-Тёсово, дер. Савлово, МКД  дер. Печково, дер. Заручье в 2020 году признаны аварийными.  Всего в поселении 30 многоквартирных домов общей площадью 62,6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в пос. Приозёрный – 9 домов общей площадью 20,6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ичество квартир в многоквартирных домах – 992, в том числе в пос. Приозёрный – 302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ираемости жилищно-коммунальных платежей от населения составляет 59%.</w:t>
      </w:r>
    </w:p>
    <w:p>
      <w:pPr>
        <w:pStyle w:val="Normal"/>
        <w:rPr/>
      </w:pPr>
      <w:r>
        <w:rPr>
          <w:sz w:val="28"/>
          <w:szCs w:val="28"/>
        </w:rPr>
        <w:t>На учете по улучшению жилищных условий состоит 8 семе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диночное протяжение уличной водопроводной сети  23550 м , процент износа которой составляет 80-85%. Протяженность уличной канализационной сети 11610 м, процент износа 80-85%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циальная инфраструктура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Школа – МОУ «Средняя общеобразовательная школа им. Героя России, военного лётчика Иванова А.В.» в дер.Ям-Тёсово. В 2024 году обучается 117 учеников. Группы детского сада в 2024 г. посещают 31 человек.Количество педагогических работников 15 человек, количество воспитателей – 2 человека, количество обслуживающего персонала – 12 человек. Средняя заработная плата педгогов составляет 61562,50 руб, воспитателей - 60184,50руб обслуживающего персонала-30526,10 руб. В настоящее время школа находится на ренов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МОУ «Загорская начальная школа – детский сад» в пос.Приозёрный. В 2024 году обучается 16 человек. Группы детского посещают 36 человек. Количество педагогических работников – 2 человека, количество воспитателей- 3 человека. Средняя заработная плата учителя-34293, 07 руб, воспиталеля 44939, 03 руб, обслуживающий персонал -22537,68 руб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рганизацию оказания медицинской помощи на территории Ям-Тёсовского сельского поселения осуществляет ГБУЗ ЛО «Лужская муниципальная больниц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Ям-Тёсовского сельского поселения работают: амбулатория в пос.Приозерный, ФАП и частная аптека в дер. Ям-Тёсово</w:t>
      </w:r>
      <w:r>
        <w:rPr>
          <w:sz w:val="28"/>
          <w:szCs w:val="28"/>
        </w:rPr>
        <w:t>. В настоящее время  ведется строительство объекта « Фельдшерско-акушерский пункт, дер.Ям-Тесово Лужского муниципального района ( 20 посещений в смену)»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Ям-Тёсовского сельского поселения работают представители Лужского Ц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АУ «Лужский комплексный центр социального обслуживания населения» обслуживаются  граждане  пожилого возраста и инвалиды,  обслуживание проводится на дому,  оказываются социально-консультативные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м-Тёсовском сельском поселении, граждан пожилого возраста и инвалидов обслуживают 3 социальных работника.На обслуживани  находится 30 человек.</w:t>
      </w:r>
    </w:p>
    <w:p>
      <w:pPr>
        <w:pStyle w:val="Normal"/>
        <w:tabs>
          <w:tab w:val="clear" w:pos="708"/>
          <w:tab w:val="left" w:pos="7785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 территории поселения с 2006 года успешно функционирует Ям-Тёсовский ЦКД, в состав которого входят :ДК дер.Ям-Тёсово, Ям-Тёсовская сельская библиотека, ДК    п. Приозёрный, Приозёрная сельская библиотека. Штатная численность работников культуры 9 человек, обслуживающий персонал – 2 человека.Средняя заработная плата работников культуры – 46943, 07 руб, обслуживающего персонала 21620 руб. С 2023 года в рамках Федерального проекта «Современный облик сельских территорий» Государственной программы РФ «Комплексное развитие сельских территорий», утвержденной постановление Правительства РФ от 31.05.2019 г № 696, проводится  капитальный ремонт ДК д.Ям-Тесов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муницип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01.09.2024 год доходы бюджета муниципального образования составили  52 151 424,64 руб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 887 635,9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товары реализуемые на территории РФ- 2 750 108,69 руб.</w:t>
      </w:r>
    </w:p>
    <w:p>
      <w:pPr>
        <w:pStyle w:val="Normal"/>
        <w:rPr/>
      </w:pPr>
      <w:r>
        <w:rPr>
          <w:sz w:val="28"/>
          <w:szCs w:val="28"/>
        </w:rPr>
        <w:t xml:space="preserve">- налоги на совокупный доход </w:t>
      </w:r>
      <w:r>
        <w:rPr/>
        <w:t xml:space="preserve">–  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и на имущество –  494 303,5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– 700 807,2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. пошлина - 37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46 314 869,11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бюджетам МО –16 378 6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субсидии -  24 831 805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– 263 32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4 532 275,58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образования  на 01.09. 2024 году составила 45 247 694,18 руб.</w:t>
        <w:br/>
        <w:t>- общегосударственные расходы –6 046 325,2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 национальную оборону -  203 147,1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 национальную безопасность -  35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национальную экономику –  7 829 557,1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ЖКХ – 13 050 538,8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культуру –17 807 969,7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социальную политику – 275 15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запланированы доходы бюджета в сумме 81 968 154,24 руб, расходная часть составит – 86 671 074,09 руб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                      Ям-Тёсовского сельского поселения на 2025 – 2027  годы представлены в совет депутатов Ям-Тёсовского сельского поселения Лужского  муниципального района одновременно с проектом решения совета депутатов Ям-Тёсовского сельского поселения «О бюджете Ям-Тёсовского сельского поселения Лужского муниципального района на  2024 год и плановый период 2025 и 2026 годов». </w:t>
      </w:r>
    </w:p>
    <w:p>
      <w:pPr>
        <w:pStyle w:val="TextBodyIndent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ДОХОДЫ БЮДЖЕТА ЯМ-ТЁСОВСКОГО СЕЛЬСКОГО ПОСЕЛЕНИЯ  ЛУЖСКОГО МУНИЦИПАЛЬНОГО РАЙОНА  на 2025 и на плановый период 2026-2027 годов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бюджета Ям-Тёсовского  сельского поселения  Лужского муниципального района на  2024 год и плановый период 2025 и 2026 годов рассчитан исходя из основных показателей социально-экономического развития Ленинградской области и Ям-Тёсовского   сельского поселения  Лужского района и ожидаемого поступления налоговых и неналоговых доходов в 2024,2025,2026 году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Ям-Тёсовского   сельского поселения  на  2024 год и на плановый период 2025 и 2026 годы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овых и неналоговых доходов бюджета                      Ям-Тёсовского   сельского поселения  Лужского муниципального района составит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b/>
          <w:bCs/>
          <w:sz w:val="28"/>
          <w:szCs w:val="28"/>
        </w:rPr>
        <w:t xml:space="preserve">11 404 08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6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1 669 85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7 год - </w:t>
      </w:r>
      <w:r>
        <w:rPr>
          <w:b/>
          <w:color w:val="000000"/>
          <w:sz w:val="28"/>
          <w:szCs w:val="28"/>
        </w:rPr>
        <w:t>11 669 850,00</w:t>
      </w:r>
      <w:r>
        <w:rPr/>
        <w:t xml:space="preserve"> рублей</w:t>
      </w:r>
    </w:p>
    <w:tbl>
      <w:tblPr>
        <w:tblW w:w="97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65"/>
      </w:tblGrid>
      <w:tr>
        <w:trPr>
          <w:trHeight w:val="315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налоговых и неналоговых доходов бюджета Ям-Тёсовского сельского поселения  Лужского муниципальн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/>
      </w:pPr>
      <w:r>
        <w:rPr/>
        <w:t xml:space="preserve">             </w:t>
      </w:r>
      <w:r>
        <w:rPr/>
        <w:t>Руб.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02"/>
        <w:gridCol w:w="1844"/>
        <w:gridCol w:w="1844"/>
      </w:tblGrid>
      <w:tr>
        <w:trPr>
          <w:trHeight w:val="419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04 08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69 85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69 850,00</w:t>
            </w:r>
          </w:p>
        </w:tc>
      </w:tr>
      <w:tr>
        <w:trPr>
          <w:trHeight w:val="23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92 08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7 85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7 850,00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5 8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7 9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7 950,00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 865 8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3 077 9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7 950,00</w:t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КЦИЗ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9 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6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6 700,00</w:t>
            </w:r>
          </w:p>
        </w:tc>
      </w:tr>
      <w:tr>
        <w:trPr>
          <w:trHeight w:val="286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 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4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0 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0 200,00</w:t>
            </w:r>
          </w:p>
        </w:tc>
      </w:tr>
      <w:tr>
        <w:trPr>
          <w:trHeight w:val="986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48 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54 6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00,00</w:t>
            </w:r>
          </w:p>
        </w:tc>
      </w:tr>
      <w:tr>
        <w:trPr>
          <w:trHeight w:val="201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15 9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25 6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5 600,00</w:t>
            </w:r>
          </w:p>
        </w:tc>
      </w:tr>
      <w:tr>
        <w:trPr>
          <w:trHeight w:val="41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1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2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2 000,00</w:t>
            </w:r>
          </w:p>
        </w:tc>
      </w:tr>
      <w:tr>
        <w:trPr>
          <w:trHeight w:val="7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62 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2  000,00</w:t>
            </w:r>
          </w:p>
        </w:tc>
      </w:tr>
      <w:tr>
        <w:trPr>
          <w:trHeight w:val="7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   (за исключением земельных участков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469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 xml:space="preserve">сельского поселения  Лужского муниципального района является поступление земельного налога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оля налоговых доходов от общего объема доходов бюджета                     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>сельского поселения (без учета безвозмездных поступлений) в в 2025 году составляет 81,48%,  в 2026 году составляет     81,90 %, в 2027 году  81,90%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 xml:space="preserve">Доля неналоговых доходов от общего объема доходов бюджета                   </w:t>
      </w:r>
      <w:r>
        <w:rPr>
          <w:sz w:val="28"/>
          <w:szCs w:val="28"/>
        </w:rPr>
        <w:t xml:space="preserve">Ям-Тёсовского </w:t>
      </w:r>
      <w:r>
        <w:rPr>
          <w:sz w:val="28"/>
        </w:rPr>
        <w:t>сельского поселения (без учета безвозмездных поступлений)  в 2025 году составит  18,52%, в 2026 году составит  18,10 %, в 2027 составит 18,10%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  <w:t>Безвозмездные поступления на 2025-2027 годы составят:</w:t>
      </w:r>
    </w:p>
    <w:p>
      <w:pPr>
        <w:pStyle w:val="Normal"/>
        <w:ind w:right="1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>2025 год – 58 393 660,75 рублей;</w:t>
      </w:r>
    </w:p>
    <w:p>
      <w:pPr>
        <w:pStyle w:val="Normal"/>
        <w:ind w:right="1" w:firstLine="567"/>
        <w:jc w:val="both"/>
        <w:rPr>
          <w:sz w:val="28"/>
        </w:rPr>
      </w:pPr>
      <w:r>
        <w:rPr>
          <w:sz w:val="28"/>
        </w:rPr>
        <w:t>2026 год -  17 955 037,62 рублей;</w:t>
      </w:r>
    </w:p>
    <w:p>
      <w:pPr>
        <w:pStyle w:val="Normal"/>
        <w:ind w:right="1" w:firstLine="567"/>
        <w:jc w:val="both"/>
        <w:rPr>
          <w:color w:val="FF0000"/>
          <w:sz w:val="28"/>
        </w:rPr>
      </w:pPr>
      <w:r>
        <w:rPr>
          <w:sz w:val="28"/>
        </w:rPr>
        <w:t>2027 год -  17 955 037,62 рублей</w:t>
      </w:r>
    </w:p>
    <w:p>
      <w:pPr>
        <w:pStyle w:val="TextBodyIndent"/>
        <w:ind w:left="708" w:firstLine="708"/>
        <w:jc w:val="left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caps/>
        </w:rPr>
        <w:t>прогнозируемые  расходы  бюджета  ЯМ-ТЁСОВСКОГО СЕЛЬСКОГО ПОСЕЛЕНИЯ  ЛУЖСКОГО МУНИЦИПАЛЬНОГО РАЙОНА ленинградской области на 2025-2027 годЫ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расходной части бюджета на 2025-2027 годы в соответствии с Бюджетной политикой были определены приоритеты в расходовании бюджетных средств Ям-Тёсовского   сельского поселения:</w:t>
      </w:r>
    </w:p>
    <w:p>
      <w:pPr>
        <w:pStyle w:val="Style24"/>
        <w:widowControl w:val="false"/>
        <w:numPr>
          <w:ilvl w:val="0"/>
          <w:numId w:val="8"/>
        </w:numPr>
        <w:spacing w:before="40" w:after="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задач, поставленных в Указах Президента Российской Федерации от 7 мая 2012 года №№596-606.</w:t>
      </w:r>
    </w:p>
    <w:p>
      <w:pPr>
        <w:pStyle w:val="Normal"/>
        <w:numPr>
          <w:ilvl w:val="0"/>
          <w:numId w:val="5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Normal"/>
        <w:numPr>
          <w:ilvl w:val="0"/>
          <w:numId w:val="7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обеспечение обязательств в сфере образования, здравоохранения, культуры, социальной политики с учетом определения объема гарантированных государствен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5"/>
        </w:numPr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обеспечение выплаты заработной платы с начислениями работникам муниципальных каз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а  2024 год и плановый период 2025 и 2026 годы сформирован в соответствии с муниципальными программами, перечень которых утвержден постановлением администрации Ям-Тёсовского   сельского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spacing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88"/>
        <w:gridCol w:w="1596"/>
        <w:gridCol w:w="1596"/>
        <w:gridCol w:w="1596"/>
        <w:gridCol w:w="1775"/>
      </w:tblGrid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4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на 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на 2026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2027 год</w:t>
            </w:r>
          </w:p>
        </w:tc>
      </w:tr>
      <w:tr>
        <w:trPr>
          <w:trHeight w:val="26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Ям-Тесовского сельского поселения Лужского муниципального района "Комплексное развитие территории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05 86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306 72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21 56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21 567,62</w:t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Ям-Тесовского сельского поселения Ленинградской области "Формирование комфортной городской (сельской)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05 86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6 72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1 56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1 567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граммных расходов в общих расходах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-Тёсовского сельского поселения  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9,19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6 году – 69,94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69,9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епрограмные расходы органов местного самоуправления </w:t>
      </w:r>
      <w:r>
        <w:rPr>
          <w:sz w:val="28"/>
          <w:szCs w:val="28"/>
        </w:rPr>
        <w:t>Ям-Тёсовского сельского поселения состав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 году – 11 491 0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5 году – 16,46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 году – 10  803 3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6 году – 36,71%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7 году </w:t>
      </w:r>
      <w:r>
        <w:rPr>
          <w:sz w:val="28"/>
          <w:szCs w:val="28"/>
        </w:rPr>
        <w:t>– 10  803 320,00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х удельный вес  составит в  2027 году – 36,71%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осуществлялось раздельно по бюджетным ассигнованиям на исполнение действующих и принимаемых обязательств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2025год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4728"/>
        <w:gridCol w:w="1826"/>
        <w:gridCol w:w="1776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98 1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 9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%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49 2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2 28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%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789 73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 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 797 740,7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  <w:t>2026 год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552"/>
        <w:gridCol w:w="1826"/>
        <w:gridCol w:w="177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(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3 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6 7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46 429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2 93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424 887,6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552"/>
        <w:gridCol w:w="1826"/>
        <w:gridCol w:w="177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 общем объеме расходов (%)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3 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%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 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%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6 7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%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46 429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2 93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%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424 887,6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ных вопросов развития муниципального образования, сдерживающих его социально-экономическое развитие.</w:t>
      </w:r>
    </w:p>
    <w:p>
      <w:pPr>
        <w:pStyle w:val="Style26"/>
        <w:widowControl/>
        <w:rPr/>
      </w:pPr>
      <w:r>
        <w:rPr/>
        <w:t>В числе основных проблемных вопросов развития муниципального образования, сдерживающих социально-экономическое развитие поселения:</w:t>
      </w:r>
    </w:p>
    <w:p>
      <w:pPr>
        <w:pStyle w:val="Style26"/>
        <w:widowControl/>
        <w:rPr/>
      </w:pPr>
      <w:r>
        <w:rPr/>
        <w:t>1. Сокращение численности населения поселения. Отток трудоспособного населения для работы в Санкт-Петербурге.</w:t>
      </w:r>
    </w:p>
    <w:p>
      <w:pPr>
        <w:pStyle w:val="Style26"/>
        <w:widowControl/>
        <w:rPr>
          <w:spacing w:val="0"/>
        </w:rPr>
      </w:pPr>
      <w:r>
        <w:rPr/>
        <w:t>2. Наличие ветхого и аварийного жилья, низкое качество услуг жилищно-коммунального хозяйства.</w:t>
      </w:r>
    </w:p>
    <w:p>
      <w:pPr>
        <w:pStyle w:val="Style26"/>
        <w:widowControl/>
        <w:rPr/>
      </w:pPr>
      <w:r>
        <w:rPr/>
        <w:t>3. Низкая транспортная доступность удаленных на сегодня населенных пунктов поселения для привлечения новых стратегических инвесторов.</w:t>
      </w:r>
    </w:p>
    <w:p>
      <w:pPr>
        <w:pStyle w:val="Style26"/>
        <w:widowControl/>
        <w:rPr/>
      </w:pPr>
      <w:r>
        <w:rPr/>
        <w:t>4. Плохое развитие рекреационно-оздоровительных функций поселения и комплекса объектов, связанных с этой сферой. Низкое качество и доступность медицински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Заголовок 2 Знак"/>
    <w:qFormat/>
    <w:rPr>
      <w:sz w:val="52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color w:val="3366FF"/>
      <w:sz w:val="28"/>
    </w:rPr>
  </w:style>
  <w:style w:type="character" w:styleId="Style19">
    <w:name w:val="Красная строка Знак"/>
    <w:qFormat/>
    <w:rPr>
      <w:sz w:val="1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18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4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basedOn w:val="Normal"/>
    <w:qFormat/>
    <w:pPr>
      <w:widowControl w:val="false"/>
      <w:ind w:firstLine="539"/>
      <w:jc w:val="both"/>
    </w:pPr>
    <w:rPr>
      <w:lang w:val="en-US"/>
    </w:rPr>
  </w:style>
  <w:style w:type="paragraph" w:styleId="Style2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</w:pPr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9">
    <w:name w:val="Красная строка"/>
    <w:basedOn w:val="TextBody"/>
    <w:qFormat/>
    <w:pPr>
      <w:widowControl w:val="false"/>
      <w:ind w:firstLine="210"/>
    </w:pPr>
    <w:rPr>
      <w:sz w:val="18"/>
      <w:szCs w:val="20"/>
    </w:rPr>
  </w:style>
  <w:style w:type="paragraph" w:styleId="26">
    <w:name w:val="Список 2"/>
    <w:basedOn w:val="Normal"/>
    <w:qFormat/>
    <w:pPr>
      <w:widowControl w:val="false"/>
      <w:ind w:left="566" w:hanging="283"/>
    </w:pPr>
    <w:rPr>
      <w:sz w:val="18"/>
      <w:szCs w:val="20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4"/>
      </w:numPr>
    </w:pPr>
    <w:rPr>
      <w:sz w:val="1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</w:pPr>
    <w:rPr>
      <w:sz w:val="18"/>
      <w:szCs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 w:val="18"/>
      <w:szCs w:val="20"/>
    </w:rPr>
  </w:style>
  <w:style w:type="paragraph" w:styleId="28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Администрация</dc:creator>
  <dc:description/>
  <cp:keywords/>
  <dc:language>en-US</dc:language>
  <cp:lastModifiedBy>USER1</cp:lastModifiedBy>
  <cp:lastPrinted>2022-01-21T15:48:00Z</cp:lastPrinted>
  <dcterms:modified xsi:type="dcterms:W3CDTF">2024-10-25T10:09:00Z</dcterms:modified>
  <cp:revision>21</cp:revision>
  <dc:subject/>
  <dc:title>Ленинградская область</dc:title>
</cp:coreProperties>
</file>