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Ям-Тесовского сельского </w:t>
      </w:r>
      <w:r>
        <w:rPr>
          <w:sz w:val="28"/>
        </w:rPr>
        <w:t xml:space="preserve">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 сентября 2024 года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исполнении полномочий главы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Ям-Тесовского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spacing w:before="12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главы администрации Ям-Тесовского сельского поселения Лужского муниципального района Ленинградкой области, статей 37 Устава Ям-Тесовского сельского  поселения Лужского муниципального района Ленинградской области совет депутатов Ям-Тесовского сельского  поселения Луж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с 19 сентября 2024</w:t>
      </w:r>
      <w:r>
        <w:rPr/>
        <w:t xml:space="preserve"> </w:t>
      </w:r>
      <w:r>
        <w:rPr>
          <w:sz w:val="28"/>
          <w:szCs w:val="28"/>
        </w:rPr>
        <w:t>года до даты назначения главы администрации Ям-Тесовского сельского  поселения Лужского муниципального района Ленинградкой области по результатам конкурса исполнение полномочий главы администрации Ям-Тесовского сельского  поселения Лужского муниципального района Ленинградской области на Хабарова Алексея Евгеньевича, специалиста по землеустройству, благоустройству, налогам и сборам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2. На период исполнения обязанностей главы администрации Ям-Тесовского сельского  поселения Лужского муниципального района Хабарову Алексею Евгеньевичу, специалисту по землеустройству, благоустройству, налогам и сборам установить 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доплату в размере 47825 рублей 00 копеек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Ям-Тесовского сельского _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совета депутатов                                               _________С.П. Клементь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1:00Z</dcterms:created>
  <dc:creator>sektor</dc:creator>
  <dc:description/>
  <cp:keywords/>
  <dc:language>en-US</dc:language>
  <cp:lastModifiedBy>1</cp:lastModifiedBy>
  <cp:lastPrinted>2024-09-13T12:05:00Z</cp:lastPrinted>
  <dcterms:modified xsi:type="dcterms:W3CDTF">2024-09-18T08:40:00Z</dcterms:modified>
  <cp:revision>10</cp:revision>
  <dc:subject/>
  <dc:title>Ленинградская область</dc:title>
</cp:coreProperties>
</file>